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Н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0807/17-174-15 Коммерческий Банк «НКБ» (Общество с ограниченной ответственностью) (ООО КБ «НКБ»), далее – Банк, ОГРН 1020800758274, ИНН 0814042850, адрес регистрации: 105064, г. Москва, ул. Земляной Вал, д. 34а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8 года срок конкурсного производства в отношении Банка продлен до 17 апреля 2019 года. Судебное заседание по рассмотрению отчета конкурсного управляющего назначено на 9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на сайте Агентства в сети Интернет и включенным в Единый федеральный реестр сведений о банкротстве 20 июля 2017 года, выявлена недостача по средствам, предоставленным ООО «Финсбери», на сумму 22 500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денежные средства поступили в полном объё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5:01:00Z</dcterms:modified>
  <cp:revision>1</cp:revision>
  <dc:subject/>
  <dc:title/>
</cp:coreProperties>
</file>