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йкалБанка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урятия от 31 октября 2016 г. (резолютивная часть объявлена 24 октября 2016 г.) по делу № А10-5051/2016 БайкалБанк (публичное акционерное общество) (БайкалБанк (ПАО), далее – Банк), ОГРН 1020300003460, ИНН 0323045986, адрес регистрации: 670034, Республика Бурятия, г. Улан-Удэ, ул. Красноармейская, д. 2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Республики Бурятия от 29 ок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2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а для направления почтовой корреспонденции, в том числе требований кредиторов: 127055, г. Москва, ул. Лесная, д. 59, стр. 2 и 670034, Республика Бурятия, г. Улан-Удэ, ул. Красноармейская, д. 2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30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требования которых включены в реестр требований кредиторов, в размере 7,38% суммы установленных требований. По состоянию на 1 октября 2018 г. на выплаты направлены денежные средства в размере 516 9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. с баланса Банка списано невозможное к взысканию и реализации имущество (вексельная и дебиторская задолженность) балансовой стоимостью 730 5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ое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ервых и повторных торгов имуществом Банка (недвижимое имущество, основные средства) в форме аукциона, проведенных 11 июля и 3 сентября 2018 г., заключен 1 договор купли – продажи имущества (гараж) на сумму 595 тыс. руб. В конкурсную массу поступили денежные средства в размере 59,5 тыс. руб. (аванс). Торги посредством публичного предложения вышеуказанным имуществом будут проводиться в период с 18 октября по 9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ервых электронных торгов имуществом Банка (недвижимое имущество, основные средства) в форме аукциона, проведенных 27 августа 2018 г., заключен договор купли – продажи нежилого помещения на сумму 5 550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19 сентября по 7 ноября 2018 г. проводятся электронные торги имуществом Банка (транспортные средства) посредством публичного предложения. По состоянию на отчетную дату заключен 1 договор купли-продажи транспортного средства на сумму 1 266 тыс. руб. В конкурсную массу поступили денежные средства в размере 126 тыс. руб. (аван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за период </w:t>
        <w:br/>
        <w:t>с 1 июля по 30 сен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236"/>
        <w:gridCol w:w="1774"/>
        <w:gridCol w:w="1467"/>
        <w:gridCol w:w="1410"/>
        <w:gridCol w:w="1898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ч. балансовой стоимостью более 1 млн.руб.: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109,6 кв. м., адрес: Республика Бурятия, г. Улан-Удэ, ул. Смолина, д. 54 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чаев А.А.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НONDA Pilot, г. Улан-Удэ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 А.А.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48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0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задолженности с должников Банка в судебном порядке. По состоянию на 1 октября 2018 г. в суды подано 4 452 исковых заявления на общую сумму 3 415 377 тыс. руб. Удовлетворено в полном объеме или частично 4 118 исковых заявлений на общую сумму 1 480 796 тыс. руб. Отказано в удовлетворении или прекращено производство по 152 исковым заявлениям на сумму 29 294 тыс. руб. Оставлено без рассмотрения 5 исковых заявлений на сумму 18 374 тыс. руб.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10 789 исполнительных производств на общую сумму 1 744 748 тыс. руб., из которых 354 на общую сумму 38 541 тыс. руб. прекращены и 2 581 на общую сумму 271 593 тыс. руб. окончены в соответствии с Федеральным законом от 2 октября 2007 г. № 229-ФЗ «Об исполнительном производстве», в том числе 1 251 на сумму 204 464 тыс. руб. завершены актами о невозможности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31 заявление на общую сумму 371 738 тыс. руб. (в т.ч. 24 неимущественного характера). Удовлетворено в полном объеме или частично 21 заявление на сумму 90 242 тыс. руб. (в т.ч. 18 неимущественного характера). Отказано в удовлетворении 1 заявления на сумму 8 022 тыс. руб., прекращено производство по 1 заявлению неимущественного характера.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4 исполнительных производств на общую сумму 30 9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263 539 тыс. руб., в том числе 511 тыс. руб. в результате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ноября 2016 г. СУ МВД по Республике Бурятия возбуждено уголовное дело по ст. 196 УК РФ по факту преднамеренного банкротства Банка. К материалам уголовного дела приобщены заявления Временной администрации по управлению Банком от 12 сентября и 21 октября 2016 г. по фактам непередачи руководством Банка кредитных договоров и кредитных досье заемщиков-физических лиц, а также договоров купли-продажи иностранной валюты и драгоценных металлов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января 2017 г. СУ УВД по ЦАО ГУ МВД России по г. Москве возбуждено уголовное дело по ч. 4 ст. 159 УК РФ по факту хищения имущества Банка под видом выдачи кредита физическому лицу. Банк признан потерпевшим и гражданским истцом по уголовному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апреля 2017 г. конкурсным управляющим в СУ МВД по Республике Бурятия направлено заявление по ч. 4 ст. 160 УК РФ по фактам хищения имущества Банка. По результатам рассмотрения заявления 24 апреля 2017 г. СУ МВД по Республике Бурятия возбуждены уголовные дела по ч. 4 ст. 160 и ч. 3 ст. 30, ч. 4 ст. 160 УК РФ по фактам хищения принадлежащих Банку драгоценных металлов и покушения на хищение принадлежащего Банку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7 г. УФСБ России по Республике Бурятия возбуждено уголовное дело по ч. 4 ст. 160 УК РФ по факту хищения принадлежащих Банку драгоценных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ноября 2017 г. УФСБ России по Республике Бурятия возбуждено уголовное дело по ч. 4 ст. 160 УК РФ по факту хищения денежных средств Банка в результате незаконного возврата ранее оказанной Банку финансовой помощи. В дальнейшем уголовные дела соединены в одно производство. Банк признан потерпевшим и гражданским истцом по уголовному делу. Предварительное следствие по уголовному делу окончено, уголовное дело направлено в Железнодорожный районный суд г. Улан-Удэ Республики Бур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вышеуказанного уголовного дела в отдельное производство выделены уголовные дела по обвинению Председателя Совета директоров Банка, начальника правового управления Банка и их соучастников в совершении преступления, предусмотренного ч. 3 ст. 30,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Железнодорожного районного суда г. Улан-Удэ Республики Бурятия от 19 апреля 2018 г. Председатель Совета директоров Банка признан виновным в совершении преступления, предусмотренного ч. 5 ст. 33, ч. 3 ст. 30, ч. 4 ст. 160 УК РФ, ему назначено наказание в виде лишения свободы сроком на 3 года условно и штрафа в размере 200 000,00 руб. Приговором гражданский иск Банка оставлен без рассмотрения, за Банком признано право на заявление иска в порядке гражданского судопроизводства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Железнодорожного районного суда г. Улан-Удэ Республики Бурятия от 19 апреля 2018 г. соучастник работников Банка признан виновным в совершении преступления, предусмотренного ч. 5 ст. 33, ч. 3 ст. 30, ч. 4 ст. 160 УК РФ, ему назначено наказание в виде лишения свободы сроком на 3 года условно и штрафа в размере 100 000,00 руб. Приговором гражданский иск Банка оставлен без рассмотрения, за Банком признано право на заявление иска в порядке гражданского судопроизводства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Железнодорожного районного суда г. Улан-Удэ Республики Бурятия от 28 апреля 2018 г. соучастник работников Банка признан виновным в совершении преступления, предусмотренного ч. 5 ст. 33, ч. 3 ст. 30, ч. 4 ст. 160 УК РФ, ему назначено наказание в виде лишения свободы сроком на 3 года 6 месяцев условно и штрафа в размере 300 000,00 руб. Приговором гражданский иск Банка оставлен без рассмотрения, за Банком признано право на заявление иска в порядке гражданского судопроизводства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йкалБанк (ПАО) по состоянию на 1 ок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3919"/>
        <w:gridCol w:w="2242"/>
        <w:gridCol w:w="2429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 802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5 386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7 987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04*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2 862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 086**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1 473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402 510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6 6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паев паевых инвестиционных фон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недвижимого имущества и автомоби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по проведению мероприятий конкурсного производства в отношении БайкалБанк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4 октября 2016 г. по 30 сен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223"/>
        <w:gridCol w:w="1267"/>
        <w:gridCol w:w="1267"/>
        <w:gridCol w:w="1783"/>
      </w:tblGrid>
      <w:tr>
        <w:trPr>
          <w:trHeight w:val="299" w:hRule="atLeast"/>
        </w:trPr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 -хозяйственные расходы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 92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97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1 949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 62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60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0 025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2 55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0 57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01 974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1T14:57:00Z</dcterms:modified>
  <cp:revision>1</cp:revision>
  <dc:subject/>
  <dc:title/>
</cp:coreProperties>
</file>