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. (резолютивная часть объявлена 26 октября 2015 г.)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увашской Республики – Чувашии от 26 октября 2018 г. срок конкурсного производства продлен на шесть месяцев. Судебное заседание по рассмотрению отчета конкурсного управляющего назначено на 26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30 июл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1,58% суммы установленных требований. По состоянию на 1 октября 2018 г. на выплаты направлены денежные средства в размере 81 1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1 апреля по 20 июня 2018 г. проведены торги основными средствами Банка посредством публичного предложения, по итогам прошедших периодов заключен договор купли-продажи имущества на сумму 68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ипотечные сертификаты участия «ИСУ-М2», 500 000 шт.) в форме открытого аукциона с закрытой формой представления предложений о цене назначенные на 3 сентября и 23 октября 2018 г.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в рамках работы по взысканию ссудной задолженности с должников Банка в суды подано 77 исковых заявлений на общую сумму 967 932 тыс. руб., удовлетворено в полном объеме или частично 64 исковых заявления на общую сумму 673 001 тыс. руб., по 4 исковым заявлениям на общую сумму 15 436 тыс. руб. Банку отказано. На рассмотрении находится 5 исковых заявлений на общую сумму 179 3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2 исполнительных производства на общую сумму 927 162 тыс. руб., из которых 3 на общую сумму 262 тыс. руб. прекращено и 50 на общую сумму 594 693 тыс. руб. окончено в соответствии с Федеральным законом от 2 октября 2007 г. № 229-ФЗ «Об исполнительном производстве», в том числе 26 на общую сумму 592 384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3 заявления неимущественного характера, из которых удовлетворено в полном объеме или частично 17 заявлений, отказано в удовлетворении или прекращено производство по 3 заявлениям. На основании вступивших в законную силу судебных актов возбуждено 3 исполнительных производства на общую сумму 1 415 тыс. руб., одно из которых завершено актом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4 811 тыс. руб. включая поступления денежных средств от оспаривания сомнительных сделок в размере 11 50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8 апреля 2017 г. в Арбитражный суд Чувашской Республики – Чувашии подано заявление о привлечении контролировавших Банк лиц к ответственности в виде возмещения убытков в общем размере 137 713 тыс. руб. 4 октября 2017 г. в отдельное производство выделены требования Агентства о солидарном взыскании убытков с бывшего Председателя Правления Банка и членов Правления Банка в размере 4 724 тыс. руб.. рассмотрение которых 4 декабря 2017 г.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увашской республики - Чувашии от 18 июля 2018 г. очередное судебное заседание о рассмотрение требования о взыскании с бывшего Председателя Правления убытков в размере 132 989 тыс. руб. отложено на 31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6 г. СУ МВД по Чувашской Республике возбуждено уголовное дело по ч.1 ст. 172 и ч. 1 ст. 195 УК РФ. 4 апреля 2016 г. Банк признан потерпевшим по делу. 19 октября 2017 г. Банк признан гражданским истцом по делу. Предварительное следствие неоднократно приостанавливалось и возобновлялось. 26 сентября 2018 г. следователю СУ УМВД России по Чувашской Республике направлено ходатайство о производстве следственных действий. 16 октября 2018 г. следователю СУ УМВД России по Чувашской Республике направлено ходатайство об избрании в отношении обвиняемого Ерзина К.Н. меры пресечения в виде заключения под стражу и объявления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рта 2016 г. в СД МВД России направлено заявление по ч. 4 ст. 160, ч. 2 ст. 195, ч. 2 ст. 201 и ч. 4 ст. 159.5 УК РФ по фактам хищения имущества Банка, злоупотребления полномочиями, выразившегося в неправомерном удовлетворении требований отдельных кредиторов, и покушения на хищение денежных средств из фонда обязательного страхования вкладов. 10 мая 2016 г. заявление направлено в СУ МВД по Чувашской Республике, приобщено к материалам уголовного дела, возбужденного 26 янва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6 г. в СД МВД России направлено заявление по ч. 4 ст. 160 и ст. 196 УК РФ по фактам хищения имущества Банка и его преднамеренного банкротства. 18 ноября 2016 г. заявление направлено в СУ МВД по Чувашской Республике, приобщено к материалам уголовного дела, возбужденного 26 января 2016 г. 2 мая 2018 г. СУ УМВД России по Чувашской Республике возбуждено уголовное дело № 11801970019000071 по ст. 196 УК РФ. 11 октября 2018 г. Банк признан потерпевшим по да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6 октября 2015 г. по 30 сентяб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60"/>
        <w:gridCol w:w="1332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38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9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3 88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9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9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60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 68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18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1 492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октяб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4893"/>
        <w:gridCol w:w="1889"/>
        <w:gridCol w:w="1891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43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5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 68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54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56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3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9 20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1T14:37:00Z</dcterms:modified>
  <cp:revision>1</cp:revision>
  <dc:subject/>
  <dc:title/>
</cp:coreProperties>
</file>