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0.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Навигатор»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июля 2014 года по делу № А40-85673/14 Банк «Навигатор» (открытое акционерное общество) (Банк «Навигатор» (ОАО)) (далее – Банк), зарегистрированный по адресу: 119421, г. Москва, ул. Новаторов, д. 7А, корп. 2, ОГРН 1027739109276, ИНН 7704046967,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 июля 2018 года срок конкурсного производства продлен на 6 месяцев. Следующее судебное заседание по рассмотрению отчета конкурсного управляющего назначено на 14 янва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включена в Единый федеральный реестр сведений о банкротстве и размещена сайте Агентства в сети Интернет 30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октября 2018 года конкурсным управляющим осуществлены расчеты с кредиторами первой очереди, требования которых включены в реестр требований кредиторов Банка, в размере 10,36 % суммы установленных требований, на расчеты с указанными кредиторами направлены денежные средства в размере 612 5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ля по 30 сентября 2018 года неучтенное на баланс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на основании имеющихся документов принято решение о списании со счетов Банка невозможного к реализации и взысканию имущества Банка (дебиторская задолженность, требования по прочим операциям) на общую сумму 97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0 июля по 21 августа 2018 года проведены электронные торги имуществом Банка посредством публичного предложения (недвижимое имущество, транспортные средства, основные средства, права требования к юридическим лицам, индивидуальным предпринимателям и физическим лицам), по результатам которых заключено 3 договора купли-продажи транспортных средств на сумму 470 тыс. руб., 2 договора купли продажи основных средств на сумму 4 797 тыс. руб. и 24 договора уступки прав требований (цессии) на сумму 3 720 тыс. руб. По состоянию на отчетную дату в конкурсную массу Банка поступили денежные средства в размере 8 987 тыс. руб., в т.ч. от реализации имущества балансовой стоимостью свыше 1 млн руб. – 7 531 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июля по 30 сентября 2018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52"/>
        <w:gridCol w:w="2555"/>
        <w:gridCol w:w="1709"/>
        <w:gridCol w:w="1408"/>
        <w:gridCol w:w="1421"/>
        <w:gridCol w:w="1710"/>
      </w:tblGrid>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мущество, включенное в конкурсную массу</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покупателя</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умма, поступившая от реализации имущества</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мущество всего, в т.ч. балансовой стоимостью более 1 млн руб.:</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 87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87</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анкоматы CINEO Frontload - 33 ш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БЭНСИС»</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514</w:t>
            </w:r>
          </w:p>
        </w:tc>
        <w:tc>
          <w:tcPr>
            <w:tcW w:w="14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21</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ИП Шевцову Д.И. по кредитному договору № 0044 от 18 апреля 2012 г.</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иль А.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49</w:t>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0</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Мусаеву Э.С.О. по решению Измайловского районного суда г. Москвы от 27 июня 2014 г. по делу 2-2729/201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рнов Д.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96</w:t>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3</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Харюшину В.А., Харюшину Е.В. по решению Абаканского городского суда Республики Хакасия от 6 октября 2016 г. по делу 2-6251/2016</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рмолин А.В.</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6</w:t>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Шарову И.А. по решению Черемушкинского районного суда г. Москвы от 12 декабря 2014 г. по делу 2-7635/14</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аченко Л.В.</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0</w:t>
            </w:r>
          </w:p>
        </w:tc>
        <w:tc>
          <w:tcPr>
            <w:tcW w:w="14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4 9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 531</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октября 2018 года в суды подано 363 исковых заявления на общую сумму 14 125 957 тыс. руб., из которых удовлетворены 316 исковых заявлений на сумму 12 434 951 тыс. руб., отказано в удовлетворении (прекращено производство) или оставлено без рассмотрения 35 исковых заявлений на сумму 784 808 тыс. руб. На рассмотрении в судах находятся 12 исковых заявлений на сумму 552 92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429 исполнительных производств на общую сумму 9 847 624 тыс. руб., из которых 106 исполнительных производств на сумму 7 681 219 тыс. руб. завершены актами о невозможности взыскания, 35 исполнительных производства на сумму 462 080 тыс. руб. окончено в соответствии Федеральным законом от 2 октября 2007 года № 229-ФЗ «Об исполнительном производстве», прекращено 12 исполнительных производства на сумму 3 87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омнительных сделок, имеющих, в соответствии с законодательством о банкротстве, признаки недействительности, по состоянию на 1 октября 2018 года конкурсным управляющим в Арбитражный суд г. Москвы подано 10 заявлений на общую сумму 115 892 тыс. руб., 9 заявлений на общую сумму 115 182 тыс. руб. удовлетворено, в удовлетворении 1 заявления на сумму 710 тыс. руб.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7 исполнительных производств на общую сумму 115 182 тыс. руб., из которых 5 исполнительных производств на сумму 106 411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сумме 72 886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23 октября 2014 года Банком России в МВД России направлено заявление по ст. 159, 160, 201 и 196 УК РФ по фактам хищения имущества Банка и злоупотребления полномочиями под видом выдачи кредитов юридическим лицам и совершения сделок по выдаче кредитов юридическим лицам, а также возможного преднамеренного банкротства Банка. По результатам рассмотрения заявления 31 марта 2016 года СУ УВД по ЮЗАО ГУ МВД России по г. Москве возбуждено уголовное дело по ч. 4 ст. 159 УК РФ. Банк признан потерпевшим по уголовному делу. В ходе предварительного следствия предъявлено обвинение председателю правления Банка и его соучастнику и заместителю начальника юридической службы Банка. В ходе предварительного следствия заявлен гражданский иск на сумму 6 969 680 310,00 руб. и ходатайство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10 апреля 2018 года предварительное следствие по уголовному делу приостановлено в связи с розыском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казанного уголовного дела приобщено заявление, направленное 13 апреля 2017 года в СУ УВД по ЮЗАО ГУ МВД России по г. Москве по ч. 4 ст. 160 и ст. 196 УК РФ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3 апреля 2015 года в ФСБ России направлено заявление по факту хищения денежных средств Банка под видом выдачи кредитов юридическим лицам. 6 апреля 2015 года СУ МУ МВД России «Коломенское» в отношении директора и участника заемщика Банка возбуждено уголовное дело по ч. 4 ст. 159.1 УК РФ. Банк признан потерпевшим и гражданским истцом по делу. В ходе предварительного следствия директору и участнику заемщика Банка предъявлено обвинение в совершении преступления, предусмотренного ч. 4 ст. 159 УК РФ, в отношении участника заемщика Банка избрана мера пресечения в виде домашнего ареста. В ходе предварительного следствия обвинение в совершении преступления также предъявлено заместителю председателя правления Банка и его соучастнику, они объявлены в международный розыск. Приговором Коломенского городского суда Московской области от 6 мая 2016 года директор заемщика Банка признана виновной в совершении преступления, предусмотренного ч. 4 ст. 159 УК РФ, назначено наказание в виде лишения свободы на срок 5 лет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В Коломенский городской суд подан иск о возмещении с директора и участника заемщика Банка имущественного вреда, причиненного преступлением. Решением Коломенского городского суда Московской области от 7 июня 2017 года исковые требования Банка о взыскании с директора и участника заемщика Банка причиненного преступлением материального вреда в размере 19 818 613,40 руб. удовлетворены, а в удовлетворении требований о взыскании суммы ущерба в размере 28 000 000 руб. отказано. Апелляционным определением Московского областного суда от 20 декабря 2017 года в удовлетворении жалобы директора заемщика Банка на решение Коломенского городского суда Московской области от 7 июня 2017 года отказано, решение вступило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едварительного следствия в отдельное производство выделено уголовное дело по обвинению председателя правления Банка и его соучастника в совершении преступления, предусмотренного ч. 4 ст. 159 УК РФ. Уголовное дело приостановлено в связи с розыском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 марта 2016 года из материалов вышеуказанного уголовного дела в отдельное производство выделено уголовное дело по обвинению участника заемщика Банка в совершении преступления, предусмотренного ч. 4 ст. 159 УК РФ. Приговором Коломенского городского суда Московской области от 22 апреля 2016 года участник заемщика Банка признан виновным в совершении преступления, предусмотренного ч. 4 ст. 159 УК РФ, ему назначено наказание в виде лишения свободы на срок 4 года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июля 2017 года в Арбитражный суд г. Москвы подано заявление о привлечении к субсидиарной ответственности бывших руководителей Банка по обязательствам Банка в размере 4 583 376 тыс. руб. Определением Арбитражного суда г. Москвы от 17 ноября 2017 года в удовлетворении заявленных требований отказано. Конкурсным управляющим 24 ноября 2017 года подана апелляционная жалоба. Определением Девятого Апелляционного Арбитражного суда г. Москвы от 16 февраля 2018 года в удовлетворении апелляционной жалобы отказано. 14 марта 2018 года конкурсным управляющим подана кассационная жалоба. Постановлением Арбитражного суда Московского округа от 25 июня 2018 года (дата объявления резолютивной части) определение Арбитражного суда г. Москвы от 17 ноября 2017 года и постановление Девятого арбитражного апелляционного суда от 16 февраля 2018 года отменены, обособленный спор направлен на новое рассмотрение в Арбитражный суд г. Москвы. Судебное заседание назначено на 14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сентября 2017 года в Арбитражный суд г. Москвы направлено заявление о принятии обеспечительных мер. Определением Арбитражного суда г. Москвы от 14 сентября 2017 года в удовлетворении заявления о принятии обеспечительных мер отказано. 22 сентября 2017 года конкурсным управляющим подана апелляционная жалоба. Постановлением Девятого арбитражного апелляционного суда от 21 ноября 2017 года определение Арбитражного суда г. Москвы от 14 сентября 2017 года оставлено без изменения, апелляционная жалоба – без удовлетворения. 22 декабря 2017 года конкурсным управляющим подана кассационная жалоба. Постановлением Арбитражного суда Московского округа от 2 марта 2018 года определение Арбитражного суда г. Москвы от 14 сентября 2017 года и постановление Девятого арбитражного апелляционного суда от 21 ноября 2017 года оставлены без изменения, кассационная жалоба – без удовлетвор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4:31:00Z</dcterms:created>
  <dc:creator>Прокопышина Елена Анатольевна</dc:creator>
  <dc:description/>
  <dc:language>en-US</dc:language>
  <cp:lastModifiedBy>Прокопышина Елена Анатольевна</cp:lastModifiedBy>
  <dcterms:modified xsi:type="dcterms:W3CDTF">2018-11-01T14:31:00Z</dcterms:modified>
  <cp:revision>2</cp:revision>
  <dc:subject/>
  <dc:title/>
</cp:coreProperties>
</file>