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Кутузовский»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ля 2014 г. по делу № А40-83871/2014 Коммерческий Банк «Кутузовский» Общество с ограниченной ответственностью (КБ «Кутузовский» ООО, далее – Банк, ОГРН 1037739771640, ИНН 7730063084, адрес регистрации: 121165, г. Москва, ул. Студенческая, д. 44/28)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пределением Арбитражного суда г. Москвы от 7 августа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Банком назначено на 22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30 июля 2018 г. на официальном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ля по 30 сентября 2018 г. новое имущество Банка не выявлено, реализация и списание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работа по оспариванию сомнительных сделок и взысканию ссудной задолженности в судебном порядке, по результатам которой в конкурсную массу Банка поступили денежные средства в размере 5 181 тыс. руб., в т. ч. в результате оспаривания сомнительных сделок - 3 957 тыс. руб. Продолжается принудительное взыскание задолженности в рамках 1 исполнительного производства на сумму 42 561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о наличие признаков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июля 2017 г. в Арбитражный суд г. Москвы подано заявление о взыскании с членов правления Банка и членов совета директоров Банка убытков в размере 284 135 тыс. руб. Определением Арбитражного суда г. Москвы от 10 июля 2018 г. в удовлетворении требований о взыскании убытков отказано. 24 июля 2018 г. в Девятый арбитражный апелляционный суд направлена апелляционная жалоба на определение суда первой инстанции. Судебное заседание назначено на 12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ля 2017 г. в Арбитражный суд г. Москвы направлено заявление о принятии обеспечительных мер. Определением Арбитражного суда г. Москвы от 28 июля 2017 г. в удовлетворении заявления отказано. Постановлением Девятого арбитражного апелляционного суда от 28 сентября 2017 г., постановлением Арбитражного суда Московского округа от 15 января 2018 г. определение суда первой инстанции оставлено без изменения, жалобы конкурсного управляющего –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ентября 2014 г. Банком России в МВД России направлено заявление по ст. 160, 201 и 196 УК РФ по фактам хищения денежных средств Банка и злоупотребления полномочиями при кредитовании юридических лиц,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марта 2018 г. СУ УВД по ЗАО ГУ МВД России по г. Москве возбуждено уголовное дело по ч. 4 ст. 159 УК РФ, по факту хищения имущества Банка путем выдачи кредитов юридическим лицам. Срок предварительного следствия продлен до 12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августа 2017 г. в СД МВД России направлено заявление по ч. 4 ст. 160 и ст. 196 УК РФ по фактам хищения имущества Банка и его преднамеренного банкротства. Заявление приобщено к материалу уголовного дел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18:00Z</dcterms:created>
  <dc:creator>Прокопышина Елена Анатольевна</dc:creator>
  <dc:description/>
  <dc:language>en-US</dc:language>
  <cp:lastModifiedBy>Прокопышина Елена Анатольевна</cp:lastModifiedBy>
  <dcterms:modified xsi:type="dcterms:W3CDTF">2018-11-01T14:20:00Z</dcterms:modified>
  <cp:revision>1</cp:revision>
  <dc:subject/>
  <dc:title/>
</cp:coreProperties>
</file>