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Тайм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 ноября 2015 г. (дата оглашения резолютивной части – 27 октября 2015 г.) по делу № А40-168999/15 Публичное акционерное общество «Тайм Банк» (ПАО «Тайм Банк») (далее – Банк), ОГРН 1026100001839, ИНН 6165029771, зарегистрированное по адресу: 127254, г. Москва, ул. Руставели,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сентября 2018 г. срок конкурсного производства продлен на 6 месяцев. Следующее судебное заседание по рассмотрению отчета конкурсного управляющего назначено на 19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7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размер удовлетворения требований кредиторов первой очереди, включенных в реестр требований кредиторов Банка, составляет 63,04% суммы установленных требований и на выплаты направлены денежные средства в размере 402 3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ля по 30 сентября 2018 г.) новое имущество Банка не выявлено и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Банком 10 сентября 2018 г. проведены электронные торги в форме открытого аукциона имуществом Банка (недвижимое имущество, права требования к физическим и юридическим лицам), которые признаны несостоявшимися, в связи с отсутствием заявок. Повторные торги нереализованным имуществом Банка назначены на 30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1 октября 2018 г. в суды подано 79 исковых заявления на общую сумму 1 495 117 тыс. руб., из них удовлетворено 55 исковых заявления на общую сумму 1 206 579 тыс. руб., отказано в удовлетворении или прекращено производство по 7 исковым заявлениям на общую сумму 54 598 тыс. руб. Банку. На рассмотрении в судах находятся 17 исковых заявлений на общую сумму 228 0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5 исполнительных производств на общую сумму 935 368 тыс. руб., 26 из которых на общую сумму 730 913 тыс. руб. окончены актами о невозможности взыскания, 4 исполнительных производства на сумму 75 002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в суды направлено 11 заявлений неимущественного характера, из которых удовлетворено 10 заявлений, в удовлетворении 1 заявления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5 0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конкурсным управляющим проведена проверка по выявлению обстоятельств банкротства Банка, по результатам которой 27 декабря 2017 г. в СД МВД России направлено заявление по ч. 4 ст. 160 «Присвоение или растрата» и 196 УК РФ «Преднамеренное банкротство» по фактам хищения имущества Банка и его преднамеренного банкротства. 13 февраля 2018 г. заявление направлено в УВД по СВАО ГУ МВД России по г. Москве. 18 апреля 2018 г. Агентством в УВД по СВАО ГУ МВД России по г. Москве направлен запрос о результатах рассмотрения заявления. 3 мая 2018 г. ОЭБиПК УВД по СВАО ГУ МВД России по г. Москве вынесено постановление об отказе в возбуждении уголовного дела. 21 июня 2018 г. ОЭБиПК УВД по СВАО ГУ МВД России по г. Москве вынесено очередное постановление об отказе в возбуждении уголовного дела. 6 августа 2018 г. ОЭБиПК УВД по СВАО ГУ МВД России по г. Москве вынесено очередное постановление об отказе в возбуждении уголовного дела, которое отменено. 28 сентября 2018 г. ОЭБиПК УВД по СВАО ГУ МВД России по г. Москве вынесено очередное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 декабря 2015 г. Агентством в ГУЭБиПК МВД России направлено заявление по ч. 4 ст. 160 УК РФ по фактам хищения имущества Банка под видом выдачи кредитов юридическим лицам. 14 декабря 2015 г. СД МВД России в отношении фактического собственника Банка, начальника отдела активных операций Банка и их соучастников возбуждено уголовное дело по ч. 4 ст. 159 УК РФ «Мошеничество», которое 15 декабря 2015 г. соединено в одно производство с уголовным делом, возбужденным по факту хищения имущества ОАО ККБ «Кредитинвест». Банк признан потерпевшим и гражданским истцом по уголовному делу. В ходе предварительного следствия по делу на принадлежащее обвиняемым имущество наложен арест в целях обеспечения гражданского иска. 28 февраля 2018 г. предварительное следствие по делу приостановлено, в связи с розыском обвиняемого фактического собственник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августа 2016 г. из материалов вышеуказанного уголовного дела в отдельное производство выделено уголовное дело по обвинению работников Банка и их соучастников в совершении преступлений, предусмотренных ч. 4 ст. 160 и ч. 4 ст. 159 УК РФ. Производство следственных действий по уголовному делу окончено, уголовное дело направлено для рассмотрения в Останкинский районный суд г. Москвы. Приговором Останкинского районного суда г. Москвы от 21 февраля 2018 г. работники Банка и их соучастники признаны виновными в совершении преступлений, предусмотренных ч. 4 ст. 160 и ч. 4 ст. 159 УК РФ. Осужденным назначено наказание в виде лишения свободы и штраф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5 марта 2018 г. в Московский городской суд подана апелляционная жалоба на приговор в части решения по гражданскому иску. Определением Московского городского суда от 30 августа 2018 г. в удовлетворении апелляционной жалобы отказа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июня 2018 г. в Арбитражный суд г. Москвы направлено исковое заявление о привлечении контролировавших Банк лиц к субсидиарной ответственности по обязательствам Банка на общую сумму 589 104 тыс. руб. Определением Арбитражного суда г. Москвы от 5 июня 2018 г. заявление принято к производству. Определением Арбитражного суда г. Москвы от 21 августа 2018 г. Определением Арбитражного суда г. Москвы от 25 октября 2018 г. очередное судебное заседание отложено на 4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Банком в Арбитражный суд г. Москвы подано заявление о принятии обеспечительных мер в виде наложения ареста на имущество контролировавших Банк лиц в размере 589 104 тыс. руб. Определением Арбитражного суда г. Москвы от 14 июня 2018 г. в удовлетворении ходатайства конкурсного управляющего о принятии обеспечительных мер отказано. На вышеуказанный судебный акт конкурсным управляющим подана апелляционная жалоба. Постановлением Девятого Арбитражного апелляционного суда от 20 августа 2018 г. апелляционная жалоба конкурсного управляющего оставлена без удовлетворения. На вышеуказанный судебный акт конкурсным управляющим подана кассационная жалоба. Определением Арбитражного суда Московского округа от 4 октября 2018 г. кассационная жалоба принята к производству. Судебное заседание назначено на 7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сведения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 xml:space="preserve">№ </w:t>
            </w:r>
            <w:r>
              <w:rPr>
                <w:rFonts w:eastAsia="Times New Roman" w:cs="Times New Roman" w:ascii="Times New Roman" w:hAnsi="Times New Roman"/>
                <w:b/>
                <w:bCs/>
                <w:color w:val="222222"/>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778 793</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3 334</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50 26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97 56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38 41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222222"/>
                <w:lang w:eastAsia="ru-RU"/>
              </w:rPr>
              <w:t>980 80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7 октября 2015 г. по 30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308"/>
        <w:gridCol w:w="1265"/>
        <w:gridCol w:w="1265"/>
        <w:gridCol w:w="187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 xml:space="preserve">№ </w:t>
            </w:r>
            <w:r>
              <w:rPr>
                <w:rFonts w:eastAsia="Times New Roman" w:cs="Times New Roman" w:ascii="Times New Roman" w:hAnsi="Times New Roman"/>
                <w:b/>
                <w:bCs/>
                <w:color w:val="333333"/>
                <w:lang w:eastAsia="ru-RU"/>
              </w:rPr>
              <w:t>п/п</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Перечень расходов и затрат</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План</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Фак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Экономия (+) / 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Административно-хозяйственные расходы</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88 45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62 3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26 09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Расходы на содержание аппарат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39 09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27 06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12 03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Итог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127 5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89 4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333333"/>
                <w:lang w:eastAsia="ru-RU"/>
              </w:rPr>
              <w:t>+ 38 1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8:00Z</dcterms:created>
  <dc:creator>Прокопышина Елена Анатольевна</dc:creator>
  <dc:description/>
  <dc:language>en-US</dc:language>
  <cp:lastModifiedBy>Прокопышина Елена Анатольевна</cp:lastModifiedBy>
  <dcterms:modified xsi:type="dcterms:W3CDTF">2018-10-30T11:42:00Z</dcterms:modified>
  <cp:revision>1</cp:revision>
  <dc:subject/>
  <dc:title/>
</cp:coreProperties>
</file>