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Пробизн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5 года (дата объявления резолютивной части – 27 октября 2015 года) по делу № А40-154909/15 АКЦИОНЕРНЫЙ КОММЕРЧЕСКИЙ БАНК «ПРОБИЗНЕСБАНК» (ОТКРЫТОЕ АКЦИОНЕРНОЕ ОБЩЕСТВО) (ОАО АКБ «Пробизнесбанк») (далее – Банк, ОГРН 1027700508978, ИНН 7729086087, адрес регистрации: 119285, г. Москва, ул. Пудовкина, д.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октяб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3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на официальном сайте Агентства в сети Интернет и включена в ЕФРСБ 28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 марта 2016 года по 21 декабря 2018 года проводятся расчеты с кредиторами третьей очереди, требования которых включены в реестр требований кредиторов Банка в составе основного долга, в размере 20,91% суммы установленных требований Банка. Всего по состоянию на 1 октября 2018 года на выплаты кредиторам направлены денежные средства в размере 13 639 7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Банка (дебиторская задолженность, прочие средства, размещенные в кредитных организациях) общей балансовой стоимостью 414 0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 а также реализация имущества балансовой стоимостью менее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7 августа 2018 года – транспортные средства. Торги признаны несостоявшимися в связи с отсутствием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0 сентября 2018 года – исключительные права на товарные знаки. Торги признаны несостоявшимися в связи с отсутствием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8 июня по 18 августа 2018 года – недвижимое имущество и транспортные средства. По результатам торгов заключено 3 договора на сумму 2 151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6 сентября по 4 декабря 2018 года – прочие основные средства. По предварительным итогам первого периода торгов заключен 31 договор на сумму 4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8 июня по 11 октября 2018 года – реализация имущества балансовой стоимостью менее 100 тыс. руб., по итогам которой в конкурсную массу поступили денежные средства в размере 2 0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АО АКБ «Пробизне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ля по 30 сен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67"/>
        <w:gridCol w:w="2247"/>
        <w:gridCol w:w="1773"/>
        <w:gridCol w:w="1466"/>
        <w:gridCol w:w="1409"/>
        <w:gridCol w:w="189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2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96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24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 40 000 кв.м., адрес: Московская обл., Луховицкий р-он, в районе д. Асошник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рикотненко А.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 40000 кв.м, адрес: Московская обл., Луховицкий р-он, д. Асошник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рикотненко А.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Ford Transit Va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йлов В.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w:t>
            </w:r>
          </w:p>
        </w:tc>
      </w:tr>
      <w:tr>
        <w:trPr/>
        <w:tc>
          <w:tcPr>
            <w:tcW w:w="4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10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96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5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в суды подано 75 827 исков на общую сумму 93 838 985 тыс. руб., из которых удовлетворено полностью и частично 27 061 иск на сумму 48 591 877 тыс. руб., отказано в удовлетворении и прекращено производство по 412 искам на сумму 3 315 707 тыс. руб., оставлено без рассмотрения 38 исков на сумму 819 834 тыс. руб., 48 316 исков на сумму 27 089 178 тыс. руб. до настоящего времени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5 637 исполнительных производства на сумму 17 461 860 тыс. руб., из которых 188 на общую сумму 339 159 тыс. руб. прекращено и 2 407 на общую сумму 11 570 497 тыс. руб. окончено в соответствии с Федеральным законом от 2 октября 2007 года № 229-ФЗ «Об исполнительном производстве», в том числе 2 102 исполнительных производства на общую сумму 11 491 33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настоящее время 671 должник Банка - юридические лица, физические лица и индивидуальные предприниматели - находится в процедурах банкротства и ликвидации. Требования Банка к 392 должникам на общую сумму </w:t>
        <w:br/>
        <w:t>18 397 212 тыс. руб. включены в реестры требований кредиторов должников, на рассмотрении в судах находятся требования Банка в размере 2 236 2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189.40 Федерального закона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Арбитражным судом г. Москвы принято к производству 53 заявления о признании сделок недействительными, из которых 24 заявления имущественного характера на общую сумму 618 719 тыс. руб. и 29 заявлений неимущественного характера. Требования конкурсного управляющего удовлетворены по 46 заявлениям на общую сумму 321 040 тыс. руб., отказано по 5 заявлениям неимущественного характера. На основании вступивших в законную силу судебных актов возбуждено 24 исполнительных производства на сумму 235 615 тыс. руб., из которых 15 на общую сумму 160 452 тыс. руб. окончено в соответствии с Федеральным законом от 2 октября 2007 года № 229-ФЗ «Об исполнительном производстве», в том числе 11 исполнительных производств на общую сумму 118 27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ктября 2015 года Банком России направлено в Следственный комитет Российской Федерации заявление о наличии в действиях собственников и руководителей банковской группы «Лайф» признаков преступлений, предусмотренных ст. 159 «Мошенничество», ст. 160 «Присвоение или растрата», ст. 96 «Преднамеренное банкротство» и ст. 201 «Злоупотребление полномочиями» УК РФ в связи с незаконным выводом ликвидных активов из Банка, что повлекло снижение размера собственных средств ниже минимального значения уставного капитала, превышение величины обязательств над стоимостью активов и отзыв лицензии на право осуществления банковской деятельность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ода в ФСБ России направлено заявление по ч. 4 ст. 160 «Присвоение или растрата» УК РФ по факту хищения имущества Банка в размере 2 млрд руб.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февраля 2016 года ГСУ СК России в отношении бывших руководителей и работников Банка возбуждено уголовное дело по ч. 4 ст. 160 УК РФ. 10 марта 2016 года Банк признан потерпевшим и гражданским истцом по делу. Срок предварительного следствия по делу продлен до 17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преля 2017 года приговором Останкинского районного суда г. Москвы начальник Департамента корпоративных финансов Банка признан виновным в совершении преступления, предусмотренного ч. 4 ст. 160 УК РФ, ему назначено наказание в виде лишения свободы сроком на 4 года и штраф 1 000 тыс. руб. Приговором удовлетворен заявленный Банком иск о взыскании убытков с начальника Департамента корпоративных финансов Банка и начальника управления Банка по обеспечению взаимодействия с акционерами и дочерними организациями в размере 2 443 196 тыс. руб. По жалобе осужденного 5 июля 2017 года Апелляционным определением Московского городского суда в приговор внесены изменения, начальнику Департамента корпоративных финансов Банка назначено наказание в виде лишения свободы сроком на 3 года и 8 месяцев и штрафа в размере 800 тыс. руб.,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ода приговором Останкинского районного суда г. Москвы начальник управления Банка по обеспечению взаимодействия с акционерами и дочерними организациями признана виновной в совершении преступления, предусмотренного ч. 4 ст. 160 УК РФ, ей назначено наказание в виде лишения свободы сроком на 3 года и 6 месяцев и штраф в размере 1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ода уголовное дело в отношении вице-президента Банка по развитию корпоративного бизнеса, начальника управления по работе с проблемной задолженность Банка и их соучастников передано для рассмотрения по существу в Никулинский районный суд г. Москвы, где в настоящее время производится судебное следствие. 30 июля 2018 года Никулинским районным судом г. Москвы проведено предварительное судебное заседание. Следующее судебное заседание назначено на 29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0 октября 2016 года в ГСУ СК России направлено заявление по ч. 4 ст. 160 УК РФ по факту хищения имущества Банка под видом обеспечения обязательств третьих лиц. 3 марта 2017 года ГСУ СК России в отношении контролирующих Банк лиц возбуждено уголовное дело по ч. 4 ст. 160 УК РФ. 6 марта 2017 года уголовное дело соединено в одно производство с уголовным делом о хищении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подготовлено заключение о наличии признаков его преднамеренного банкротства. 25 января 2017 года в ГСУ СК России направлено заявление о наличии признаков преступлений, предусмотренных </w:t>
        <w:br/>
        <w:t>ч. 4 ст. 160 УК РФ, ст. 196 УК РФ и ст. 172.1 УК РФ «Фальсификация финансовых документов учета и отчетности финансовой организации», совершенных бывшими руководителями Банка, с приложением указанного заключения. Кроме того, 1 декабря 2017 года в ГСУ СК России направлено заявление по ч. 4 ст. 160 УК РФ по факту хищения имущества Банка, под видом заключения агентского договора. 6 декабря 2017 года ГСУ СК России по данному факту в отношении бывших руководителей и работников Банка возбуждено уголовное дело. Срок предварительного следствия по уголовному делу продлен до 6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вгуста 2018 года в Арбитражный суд г. Москвы подано заявление о привлечении к субсидиарной ответственности по обязательствам Банка лиц, контролировавших кредитную организацию, в общем размере 68 527 340 тыс. руб. Судебное заседание по рассмотрению заявление отложено до 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АКБ «Пробизнесбанк» по состоянию на 1 октября 2018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068"/>
        <w:gridCol w:w="1768"/>
        <w:gridCol w:w="287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ставных капитала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50 98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6 819 (проведена оценка части ценных бумаг)</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84 366</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11 177</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1 65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500 (проведена оценка части кредитов банка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9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4 203</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2 162 (проведена оценка части основных средст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98 266</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4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8 301 447</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174 48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АО АКБ «Пробизне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7 октября 2015 года по 30 сен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2"/>
        <w:gridCol w:w="4333"/>
        <w:gridCol w:w="1273"/>
        <w:gridCol w:w="1273"/>
        <w:gridCol w:w="1804"/>
      </w:tblGrid>
      <w:tr>
        <w:trPr>
          <w:trHeight w:val="299" w:hRule="atLeast"/>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9 97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2 47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 047 49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2 4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8 99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63 421</w:t>
            </w:r>
          </w:p>
        </w:tc>
      </w:tr>
      <w:tr>
        <w:trPr/>
        <w:tc>
          <w:tcPr>
            <w:tcW w:w="5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12 38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401 46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 710 91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6:00Z</dcterms:created>
  <dc:creator>Прокопышина Елена Анатольевна</dc:creator>
  <dc:description/>
  <dc:language>en-US</dc:language>
  <cp:lastModifiedBy>Прокопышина Елена Анатольевна</cp:lastModifiedBy>
  <dcterms:modified xsi:type="dcterms:W3CDTF">2018-10-30T11:31:00Z</dcterms:modified>
  <cp:revision>1</cp:revision>
  <dc:subject/>
  <dc:title/>
</cp:coreProperties>
</file>