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МИЛ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апреля 2016 года (дата объявления резолютивной части – 27 апреля 2016 года) по делу № А40-62837/16-30-110Б Коммерческий Банк «МИЛБАНК» (Общество с ограниченной ответственностью) (ООО КБ «МИЛБАНК»), далее – Банк, ОГРН 1037739634206, ИНН 7731202936, адрес регистрации: 127055, г. Москва, ул. Новослободская, д. 20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6 июля 2018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16 янва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28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8 года конкурсным управляющим осуществлены выплаты кредиторам первой очереди, требования которых включены в реестр требований кредиторов Банка, в размере 351 620 тыс. руб., что составляет 9,99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ля по 30 сентября 2018 года имущество, неучтенное на балансе Банка,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в период с 20 июля по 8 сентября 2018 года проведены электронные торги имуществом Банка (недвижимость, банковское оборудование, права требования к юридическим и физическим лицам) посредством публичного предложения, по результатам которых в конкурсную массу Банка поступило 1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октября 2018 года в суды подано 61 исковое заявление на общую сумму 14 251 075 тыс. руб., из которых удовлетворено 52 исковых заявления на общую сумму 6 192 584 тыс. руб., отказано в удовлетворении или прекращено производство по 7 исковым заявлениям на общую сумму 7 875 737 тыс. руб., 2 исковых заявления на общую сумму 19 197 тыс. руб. находятся в суде на рассмотрении. На основании вступивших в законную силу судебных актов возбуждено 62 исполнительных производства на общую сумму 6 245 202 тыс. руб., из которых 32 исполнительных производства на общую сумму 4 828 818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оспаривания сделок, имеющих в соответствии с законодательством о банкротстве признаки недействительности, в суд подано 3 заявления на общую сумму 32 532 тыс. руб., в удовлетворении которых судом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на отчетную дату в конкурсную массу Банка поступили денежные средства в размере 110 395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июля 2016 года Банком России в МВД России и СК России направлено заявление по ст. 159, 160, 201, 195 и 196 УК РФ по фактам хищения имущества Банка под видом выдачи кредитов юридическим лицам, приобретения векселей юридических лиц и иных сделок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ление, направленное в СК России, 10 октября 2016 года передано в УВД по ЦАО ГУ МВД России по г. Москве. В дальнейшем материал проверки по заявлению передан СУ УВД по ЮВАО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февраля 2018 года СУ УВД по ЮВАО ГУ МВД России по г. Москве вынесено очередное постановление об отказе в возбуждении уголовного дела, которое отменено прокуратурой,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МВД России, ОЭБиПК УВД по ЦАО ГУ МВД России по г. Москве, а в дальнейшем СУ УВД по ЦАО ГУ МВД России по г. Москве неоднократно (26 сентября 2016 года, 20 января, 15 июня, 14 сентября, 9 ноября и 14 декабря 2017 года, 16 февраля 2018 года) выносились постановления об отказе в возбуждении уголовного дела, которые отменялись прокуратурой. 19 марта 2018 года руководителем следственного органа отменено вынесенное 16 февраля 2018 года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июля 2018 года СУ УВД по ЦАО ГУ МВД России по г. Москве возбуждено уголовное дело по ч. 4 ст. 160 УК РФ по факту хищения денежных средств Банка под видом выдачи кредитов. 18 сентября 2018 года Банк признан потерпевши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итогам которой установлены основания для привлечения руководителей Банка к гражданско-правов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проверки обстоятельств банкротства Банка 17 октября 2018 года конкурсным управляющим в ГСУ ГУ МВД России по г. Москве направлено заявление по ст. 160 УК РФ «Присвоение или растрата» и ст. 196 УК РФ «Преднамеренное банкротство» по факту выдачи технических кредитов юридическим и физическим лицам, приобретению векселей технических компаний, а также выводу денежных средств со счетов клиент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октябр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979"/>
        <w:gridCol w:w="1849"/>
        <w:gridCol w:w="184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5 905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юридическим лицам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56 134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257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 304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646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очная стоимость недвижимого имущества 53 577 тыс. руб., транспорт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6 тыс. руб.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464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499 710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4 05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на проведение мероприятий конкурсного производства ООО КБ «МИЛ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c 27 апреля 2016 года по 30 сентябр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689"/>
        <w:gridCol w:w="1166"/>
        <w:gridCol w:w="1166"/>
        <w:gridCol w:w="1656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326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289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2 03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598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526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8 07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9 924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9 815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40 109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текущи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5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29T12:56:00Z</dcterms:modified>
  <cp:revision>1</cp:revision>
  <dc:subject/>
  <dc:title/>
</cp:coreProperties>
</file>