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лато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вердловской области от 27 июля 2015 года (дата объявления резолютивной части – 20 июля 2015 года) по делу № А60-26678/2015 Общество с ограниченной ответственностью «Плато-банк» (ООО «Плато-банк», далее – Банк, ОГРН 1026600005013, ИНН 6608001383, адрес регистрации: 620146, г. Екатеринбург, ул. Шаумяна, д. 73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вердловской области от 2 июля 2018 года срок конкурсного производства в отношении Банка продлен до 10 декабря 2018 года. Следующее судебное заседание по рассмотрению отчета конкурсного управляющего назначено на 1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конкурсным управляющим осуществлены выплаты кредиторам первой очереди, требования которых включены в реестр требований кредиторов Банка, в размере 26 912 тыс. руб., что составляет 3,4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имущество, неучтенное на балансе Банка, не выявлено. В отчетном периоде списана комиссия за расчетно-кассовое обслуживание на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18 сентября по 27 ноября 2018 года проводится реализация имущества Банка (серверное оборудование) балансовой стоимостью менее 100 тыс. руб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. По состоянию на 1 октября 2018 года в суды подано 36 исковых заявлений о взыскании ссудной задолженности на общую сумму 1 768 615 тыс. руб., из которых в полном объеме удовлетворено 32 исковых заявления на общую сумму 1 765 010 тыс. руб., 4 исковых заявления на общую сумму 3 605 тыс. руб. находятся в суде на рассмотрении. На основании вступивших в законную силу судебных актов возбуждено 36 исполнительных производств на общую сумму 1 765 010 тыс. руб., из которых 19 на общую сумму 966 428 тыс. руб. окончены в соответствии с Федеральным законом от 2 октября 2007 года № 229-ФЗ «Об исполнительном производстве», в том числе 18 на общую сумму 966 35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августа 2015 года Банком России в МВД России и СК России направлены заявления о совершении преступлений, предусмотренных ст. 159, 160, 201 и 196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ода Четвертым СУ ГСУ СК России в отношении и.о. председателя Правления Банка, участника Банка и начальника службы внутреннего аудита возбуждено уголовное дело по признакам преступлений, предусмотренных ч. 2 ст. 201 и ст. 196 УК РФ. 16 октября 2015 года Банк признан потерпевшим и гражданским истцом по уголовному делу. В ходе предварительного следствия по уголовному делу и.о. председателя Правления Банка, участнику Банка, начальнику службы внутреннего аудита и их соучастнику предъявлено обвинение в совершении преступлений, предусмотренных ч. 2 ст. 201 и ст. 196, 172.1 и 174.1 УК РФ. 30 сентября 2017 года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31 марта 2017 года в Четвертое Следственное управление ГСУ СК России направлено заявление по ч. 4 ст. 160 и ст. 196 УК РФ по фактам хищения имущества Банка и его преднамеренного банкротства. 20 июня 2017 года Четвертым СУ ГСУ СК России в отношении и.о. председателя правления Банка возбуждено уголовное дело по ст. 172.1 УК РФ. Уголовное дело со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ода Четвертым СУ ГСУ СК России в отношении и.о. председателя Правления Банка, участника Банка и начальника службы внутреннего аудита и их соучастника возбуждено уголовное дело по п.п. «а», «б» ч. 4 ст. 174.1 УК РФ. Уголовное дело соединено в одно производство с уголовным делом, возбужденным 30 сентября 2015 года, по признакам преступлений, предусмотренных ч. 2 ст. 201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ода из уголовного дела, возбужденного 30 сентября 2015 года, в отдельное производство выделено уголовное дело по обвинению и.о. председателя Правления Банка, участника Банка, начальника службы внутреннего аудита и их соучастника в совершении преступлений, предусмотренных ч. 4 ст. 160, ст. 196, 172.1 и 174.1 УК РФ. 22 августа 2017 года производство следственных действий по уголовному делу окон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8 года уголовное дело с обвинительным заключением направлено для утверждения прокурору. 3 апреля 2018 года обвинительное заключение утверждено прокурором и уголовное дело направлено в Верх-Исетский районный суд г. Екатеринбурга. В настоящее время уголовное дело находится на рассмотрении в су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2:51:00Z</dcterms:modified>
  <cp:revision>1</cp:revision>
  <dc:subject/>
  <dc:title/>
</cp:coreProperties>
</file>