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АКБ «СВА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октября 2018 года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2,22% суммы установленных требований, проводимых с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9T12:42:00Z</dcterms:modified>
  <cp:revision>1</cp:revision>
  <dc:subject/>
  <dc:title/>
</cp:coreProperties>
</file>