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w:t>
      </w:r>
      <w:r>
        <w:rPr>
          <w:rFonts w:eastAsia="Times New Roman" w:cs="Times New Roman" w:ascii="Times New Roman" w:hAnsi="Times New Roman"/>
          <w:b/>
          <w:color w:val="000000"/>
          <w:sz w:val="28"/>
          <w:szCs w:val="28"/>
          <w:lang w:eastAsia="ru-RU"/>
        </w:rPr>
        <w:t xml:space="preserve">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НЗ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Московской области от 26 января 2017 г. (дата объявления резолютивной части – 19 января 2017 г.) по делу № А41-81635/16 АКЦИОНЕРНЫЙ КОММЕРЧЕСКИЙ БАНК «НАЦИОНАЛЬНЫЙ ЗАЛОГОВЫЙ БАНК» ОТКРЫТОЕ АКЦИОНЕРНОЕ ОБЩЕСТВО (АКБ «НЗБанк», ОАО, далее – Банк) ОГРН 1025000003830, ИНН 5008004581, адрес регистрации: Московская обл., г. Долгопрудный, ул. Первомайская, д. 2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Московской области от 19 сентяб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2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6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 на расчеты с кредиторами первой очереди, требования которых включены в реестр требований кредиторов Банка, направлены денежные средства в размере 152 931 тыс. руб., что составляет 10,8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8 г. новое имущество Банка не выявлено. С баланса Банка списано невозможное к взысканию и реализации имущество (неотделимые улучшения в ранее арендованных помещениях, нематериальные активы, материальные запасы) общей балансовой стоимостью 5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августа 2018 г. проведены повторные электронные торги имуществом Банка (права требования к юридическим и физическим лицам), которые признаны несостоявшимися в связи с отсутствием заявок. В период с 20 сентября 2018 г. по 29 января 2019 г. проводятся торги указанным имуществом Банка посредством публичного предложения, по итог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октября 2018 г. в суд подано 62 исковых заявления на общую сумму 1 663 337 тыс. руб., из них 15 исковых заявлений были поданы до даты открытия конкурсного производства, из которых удовлетворено в полном объеме и частично 47 исковых заявлений на общую сумму 1 169 733 тыс. руб., отказано в удовлетворении 10 исковых заявлений на общую сумму 116 533 тыс. руб., на рассмотрении в суде находятся 5 исковых заявлений на общую сумму 314 1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3 исполнительных производства на общую сумму 69 867 тыс. руб., из которых 10 исполнительных производств на общую сумму 8 777 тыс. руб. окончено в соответствии с Федеральным законом от 2 октября 2007 г. № 229-ФЗ «Об исполнительном производстве», в том числе 5 исполнительных производств на общую сумму 3 539 тыс. руб. завершено актами о невозможности взыскания, 2 исполнительных производства на общую сумму 220 тыс. руб. прекращено в связи с отменой судебных реш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конкурсным управляющим Банком по состоянию на 1 октября 2018 г. в суды подано 6 заявлений на общую сумму 52 490 тыс. руб. (в том числе 5 заявлений неимущественного характера), из которых в удовлетворении 1 заявления неимущественного характера отказано, 5 заявлений на общую сумму 52 490 тыс. руб., в том числе 4 заявления неимущественного характера, находятся на рассмотрении в суде, в связи с тем, что ранее вынесенные судебные акты об отказе в признании сделок недействительными, отменены судом кассационной инстанции, судебные споры направлены на рассмотрение в суд первой инста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января 2017 г. первым заместителем председателя правления Банка в СУ УВД по САО ГУ МВД России по г. Москве направлено заявление по ч. 4 ст. 159 УК РФ по факту хищения принадлежащих Банку ценных бумаг. 25 января 2017 г. СУ УВД по САО ГУ МВД России по г. Москве по результатам рассмотрения заявления возбуждено уголовное дело по ч. 4 ст. 159 УК РФ по факту хищения принадлежащих Банку 848 587 шт. ценных бумаг путем представления подложного договора купли-продажи в депозитарий и их перевода со счета Банка на счет «Катрена Менеджмент Лтд.» (Сейшельские острова). 21 августа 2017 г. Банк признан потерпевшим по уголовному делу. 28 августа 2017 г. предварительное следствие по уголовному делу приостановлено в связи с неустановлением лица, подлежащего привлечению к уголовной ответственности. 23 апреля 2018 г. предварительное следствие по уголовному делу возобновлено. 10 мая 2018 г. Банк признан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рта 2018 г. в СУ УВД по САО ГУ МВД России по г. Москве направлено ходатайство о возобновлении предварительного следствия. 15 июня 2018 г. в СУ УВД по САО ГУ МВД России по г. Москве направлен запрос о предоставлении информации о ходе предварительного следствия по уголовному делу. 23 июля 2018 г. в СУ УВД по САО ГУ МВД России по г. Москве направлен запрос о предъявленных обвинениях, избранных мерах пресечения и наложенных арестах по уголовному делу. 28 августа 2018 г. в СУ УВД по САО ГУ МВД России по г. Москве направлена жалоба на не предоставление сведений по уголовному делу. 12 сентября 2018 г. в прокуратуру САО г. Москвы направлена жалоба на необоснованное приостановление предварительного следствия по уголовному делу. Согласно полученного ответа 4 октября 2018 г. прокуратурой САО г. Москвы постановление о приостановлении предварительного следствия по уголовному делу отменено, уголовное дело направлено в СЧ СУ УВД по САО ГУ МВД России по г. Москве для дальнейшего расследования. По уголовному делу даны конкретные указания о проведении следственных действ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февраля 2017 г. Банком России в МВД России направлено заявление по ст. 159, 160, 165, 201 и 196 УК РФ по фактам хищения имущества Банка под видом выдачи кредитов юридическим лицам и реализации принадлежащих Банку ценных бумаг в пользу третьих лиц, а также возможного преднамеренного банкротства Банка. Заявление 26 апреля 2017 г. приобщено к материалам уголовного дела, возбужденного 25 января 2017 г. СУ УВД по САО ГУ МВД России по г. Москве по ч. 4 ст. 159 УК РФ по факту хищения принадлежащих Банку ценных бума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февраля 2017 г. Банком России в СК России направлено заявление по ст. 159, 160, 165, 201 и 196 УК РФ по фактам хищения имущества Банка под видом выдачи кредитов юридическим лицам и реализации принадлежащих Банку ценных бумаг в пользу третьих лиц, а также возможного преднамеренного банкротства Банка. Согласно полученных из ГУ МВД России по Московской области ответа от 12 июля 2018 г. и ответа из прокуратуры Московской области от 23 июля 2018 г. материал проверки по обращению Банка России направлен по подследственности в МУ МВД России «Мытищинское», а впоследствии в ОМВД России по г. Москве по району Хамовники. 15 июня 2018 г. в ГУ МВД России по Московской области и прокуратуру Московской области направлен запрос о результатах рассмотрения заявления. 7 сентября 2018 г. в ОМВД России по г. Москве по району Хамовники направлен запрос о предоставлении информации о результатах рассмотрения заявления Банка России. 25 сентября 2018 г. из ОМВД России по г. Москве по району Хамовники получен ответ о том, что проверки в отношении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19:00Z</dcterms:created>
  <dc:creator>Прокопышина Елена Анатольевна</dc:creator>
  <dc:description/>
  <dc:language>en-US</dc:language>
  <cp:lastModifiedBy>Прокопышина Елена Анатольевна</cp:lastModifiedBy>
  <dcterms:modified xsi:type="dcterms:W3CDTF">2018-10-29T11:21:00Z</dcterms:modified>
  <cp:revision>1</cp:revision>
  <dc:subject/>
  <dc:title/>
</cp:coreProperties>
</file>