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 ИТБ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января 2016 г. по делу № А40-217490/15-174-293 КОММЕРЧЕСКИЙ БАНК ИНВЕСТРАСТБАНК (АКЦИОНЕРНОЕ ОБЩЕСТВО) (Банк ИТБ (АО)) (далее – Банк, ОГРН 1087711000035, ИНН 7750004295, зарегистрированный по адресу: 107113, г. Москва, ул. Шумкина, д. 20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07 августа 2018 г. срок конкурсного производства продлен на 6 месяцев. Судебное заседание по рассмотрению отчета конкурсного управляющего назначено на 22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5 июля 2018 г. на официальном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8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решений Арбитражного суда г. Москвы, а также на основании решения комитета кредиторов в отчетном периоде с баланса Банка списано невозможное к реализации и взысканию имущество Банка (излишне начисленные проценты по ссудной задолженности, права требования к должникам Банка (банкротам)) общей балансовой стоимостью 1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15 августа 2018 г. проведены повторные электронные торги имуществом Банка (права требования) в форме открытого аукциона, которые признаны несостоявшимися в связи с отсутствием заявок на приобретение. В период с 1 октября 2018 г. по 26 января 2019 г. проводятся электронные торги нереализованным имуществом Банка посредством публичного пред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4 июля и 27 августа 2018 г. проведены электронные торги имуществом Банка (недвижимое имущество, принятое от судебных приставов в счет погашения кредитов, нематериальные активы) в форме открытого аукциона, которые признаны несостоявшимися, в связи с отсутствием заявок на приобретение. В период с 15 октября по 23 декабря 2018 г. проводятся электронные торги нереализованным имуществом Банка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июля 2018 г. проведены повторные электронные торги имуществом Банка (недвижимое имущество, принятое от судебных приставов в счет погашения кредита) в форме открытого аукциона, которые признаны несостоявшимися в связи с отсутствием заявок на приобретение. Нереализованное имущество предложено к реализации на торгах в электронной форме посредством публичного предложения в период с 23 августа по 10 октября 2018 г. Торги признаны не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конкурсным управляющим 7 августа и 26 сентября 2018 г. проведены электронные торги имуществом Банка (недвижимое имущество, принятое от судебных приставов в счет погашения кредитов) в форме открытого аукциона, которые признаны несостоявшимися, в связи с отсутствием заявок на приобрет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0 сентября 2018 г. проведены электронные торги имуществом Банка (права требования) в форме открытого аукциона, которые признаны несостоявшимися в связи с отсутствием заявок на приобретение. Повторные электронные торги нереализованным имуществом назначены на 30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в период с 9 августа по 26 сентября 2018 г. проведены электронные торги имуществом Банка (транспортное средство, основные средства) посредством публичного предложения. По итогам торгов конкурсным управляющим заключены 33 договора купли-продажи на общую сумму 3 307 тыс. руб., в т. ч. заключен договор купли-продажи транспортного средства с Фомичевым А.Е. на сумму 1 200 тыс. руб. (балансовая стоимость 1 292 тыс. руб., оценочная стоимость 1 288 тыс. руб.). По состоянию на 1 октября 2018 г. в конкурсную массу поступили денежные средства в размере 1 687 тыс. руб. (из них 231 тыс. руб. аванс), в т. ч. от реализации имущества балансовой стоимостью более 1 млн руб. – 1 2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с должников Банка в судебном порядке. По состоянию на 1 октября 2018 г. в суды подано 1 634 иска на общую сумму 3 428 465 тыс. руб., из которых удовлетворены требования 1 163 исков на сумму 2 565 732 тыс. руб., отказано в удовлетворении или прекращено производство по 19 искам на сумму 17 644 тыс. руб. На отчетную дату на рассмотрении в судах находятся 452 иска на общую сумму 784 291 тыс. руб. На основании вступивших в законную силу судебных актов возбуждено 985 исполнительных производств на общую сумму 1 024 289 тыс. руб., из которых 174 на общую сумму 156 044 тыс. руб. окончены в соответствии с Федеральным законом от 2 октября 2007 г. № 229-ФЗ «Об исполнительном производстве», в том числе 151 на сумму 154 626 тыс. руб. завершены актами о невозможности взыскания задолженности. В результате исковой работы в конкурсную массу поступили денежные средства в размере 32 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делок, имеющих в соответствии с Федеральным законом признаки недействительности, в суд подано 3 заявления неимущественного характера, из которых 2 заявления удовлетворено, 1 заявление находи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, принято решение по привлечению к гражданско-правов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05 октября 2018 г. в Арбитражный суд г. Москвы подано заявление о взыскании убытков с Председателя Правления Банка, Заместителя Правления Банка, членов Правления Банка, Заместителя управляющего дополнительным офисом «Очаковский» в размере 3 181 98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Банка России, направленного в СК России, 22 ноября 2016 г. ГСУ СК России в отношении бывшего заместителя председателя правления Банка возбуждено уголовное дело по ч. 4 ст. 160 УК РФ по факту хищения имущества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также приобщено направленное Агентством 29 декабря 2016 г. в ГСУ СК России заявление по ч. 4 ст. 160, ч. 2 ст. 201, ч. 3 ст. 30, ч. 4 ст. 159.5 УК РФ по фактам хищения имущества, злоупотребления полномочиями и покушения на хищение средств из фонда обязательного страхования вкладов, совершенных с участием указанного лица в Банке и других кредит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3 ноября 2016 г. Банк признан потерпевшим по делу. В тот же день заявлен гражданский иск и ходатайство о наложении ареста на имущество бывшего руководителя Банка и иных лиц, Банк признан гражданским истцом по уголовн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апреля 2017 г. бывшему заместителю председателя правления Банка заочно предъявлено обвинение в совершении преступления, предусмотренного ч. 4 ст. 160 УК РФ, а также заочно избрана мера пресечения в виде заключения под стражу, он объявлен в международный розыск. По полученной информации, бывший руководитель Банка находится за пределами России, имущество, на которое возможно наложить арест, у него отсутствует. Также к материалам дела приобщены направленные 30 марта 2016 г. Банком России в МВД России и СК России заявления по ст. 159, 160, 201 и 196 УК РФ по фактам хищения имущества Банка под видом выдачи кредитов юридическим лицам, заключения договоров цессии и замещения ликвидных ценных бумаг на неликвидные, а также возможного преднамеренного банкротства Банка. Срок предварительного следствия по делу продлен до 22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24 октября 2017 г. Агентством в ГСУ ГУ МВД России по г. Москве направлено заявление по ч. 4 ст. 160 УК РФ по факту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СУ УВД по ЗАО ГУ МВД России по г. Москве неоднократно выносились постановления об отказе в возбуждении уголовного дела, которые отме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июля 2018 г. в прокуратуру ЗАО г. Москвы направлена жалоба на постановление об отказе в возбуждении уголовного дела, на которую Агентству дан ответ. 27 сентября 2018 г. СУ УВД по ЗАО ГУ МВД России по г. Москве вынесено постановление об отказе в возбуждении уголовного дела, которое 29 сентября 2018 г. отмен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рта 2018 г. Агентством в МВД по Республике Адыгея направлено заявление по ч. 4 ст. 160 УК РФ по факту хищения имущества Банка под видом выдачи кредитов физическим лицам. 25 мая 2018 г. заявление Агентства направлено в ОМВД России по Белореченскому району МВД по Республике Адыгея. 6 июля 2018 г. ОЭБиПК ОМВД России по г. Майкопу вынесено постановление об отказе в возбуждении уголовного дела. 23 июля 2018 г. в прокуратуру ЗАО г. Москвы направлена жалоба на постановление об отказе в возбуждении уголовного дела. 3 сентября 2018 г. постановление об отказе в возбуждении уголовного дела отменено прокуратурой г. Майко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октября 2018 г. Агентством в ГСУ СК России направлено заявление по ч. 4 ст. 160, ст. 172.1 УК РФ, ст. 196 и ч. 2 ст. 201 УК РФ по фактам хищения имущества Банка, злоупотребления полномочиями, преднамеренного банкротства Банка и внесения недостоверных сведений в отчетность Банка, предоставляемую в Банк Ро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0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26T10:13:00Z</dcterms:modified>
  <cp:revision>1</cp:revision>
  <dc:subject/>
  <dc:title/>
</cp:coreProperties>
</file>