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Адмиралтей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февраля 2016 года (резолютивная часть объявлена 1 февраля 2016 года) по делу № А40-184616/2015 Коммерческий Банк «Адмиралтейский» (общество с ограниченной ответственностью) (ООО КБ «Адмиралтейский»), далее – Банк, ОГРН 1037739763753, ИНН 7704010544, адрес регистрации: 119034, г. Москва, Лопухинский пер., д. 6, стр. 1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4 октября 2018 года срок конкурсного производства в отношении Банка продлен на шесть месяцев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чьи требования включены в реестр требований кредиторов Банка (далее - Реестр), в размере 1,84 % суммы неудовлетворенных требований будут осуществляться с 1 ноября 2018 года по 1 февраля 2019 года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расчетов процент удовлетворения требований кредиторов первой очереди, включенных в Реестр, составит 42,44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2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25T06:28:00Z</dcterms:modified>
  <cp:revision>1</cp:revision>
  <dc:subject/>
  <dc:title/>
</cp:coreProperties>
</file>