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дмуртской Республики от 19 июля 2012 г. (дата объявления резолютивной части – 12 июля 2012 г.) по делу № А71-8362/2012 Г2 Открытое акционерное общество «УРАЛЬСКИЙ ТРАСТОВЫЙ БАНК» (ОАО «УРАЛЬСКИЙ ТРАСТОВЫЙ БАНК») (далее – Банк) ОГРН 1021800001190, ИНН 1831027349, зарегистрированное по адресу: 426008, Удмуртская Республика, г. Ижевск, ул. Пушкинская, д. 268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дмуртской Республики от 8 октяб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3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6008, Удмуртская Республика, г. Ижевск, ул. Пушкинская, д. 26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23 ию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8 г. всего на расчеты с кредиторами первой очереди направлены денежные средства в размере 454 078 тыс. руб. Размер неудовлетворенных требований кредиторов составляет 99 159 тыс. руб., в том числе кредиторов первой очереди –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6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8 г.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ому лицу) посредством публичного предложения, проведенные в период с 13 июля по 24 сентября 2018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ая работа по взысканию задолженности с должников Банка и оспариванию сомнительных сделок, в результате которой в конкурсную массу поступили денежные средства в размере 35 523 тыс. руб., завершена. Продолжается работа по взысканию заложенности с должников Банка путем принудительного исполнения судебных актов в рамках 3 исполнительных производств на общую сумму 72 9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направленного конкурсным управляющим заявления по фактам хищения денежных средств Банка и его преднамеренного банкротства по признакам, установленным ст. 160 УК РФ и ст. 196 УК РФ, 16 октября 2015 г. СУ УМВД России по г. Ижевску возбуждено уголовное дело по ч. 4 ст. 159 УК РФ. Банк признан потерпевшим и гражданским истцом по делу. Уголовное дело неоднократно приостанавливалось и возобновлялось. 8 декабря 2017 г. вновь приостановлено в связи с неустановлением лица, подлежащего привлечению в качестве обвиняемого. 7 мая 2018 г. предварительное следствие по делу возобновлено, ведется предварительное следствие. 17 мая 2018 г. предварительное следствие вновь приостановлено, дано поручение сотрудникам УЭБ и ПК МВД по УР установлении и розыске лица, совершившего престу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июля 2015 г. в Арбитражный суд Удмуртской Республики направлено заявление о привлечении бывших руководителей Банка к субсидиарной ответственности. Определением Арбитражного суда Удмуртской Республики от 22 сентября 2015 г. рассмотрение дела приостановлено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17 Арбитражного апелляционного суда от 19 ноября 2015 г. и Постановлением Арбитражного суда Уральского округа от 4 апреля 2016 г. в удовлетворении апелляционной и кассационной жалоб конкурсного управляющего Банка на определение Арбитражного суда Удмуртской Республики о приостановлении заявления о привлечении бывших руководителей Банка к субсидиарной ответственности отказано. Определением судьи Верховного суда РФ от 2 августа 2016 г. конкурсному управляющему отказано в передаче кассационной жалобы для рассмотрения в судебном заседании Судебной коллегии по экономическим спорам Верховного Суда РФ, поскольку на дату подачи заявления не завершены процедуры формирования конкурсной массы и реализации имущества должника и не окончены расчеты с кредиторами. Также конкурсному управляющему отказано в удовлетворении заявлений от 2 февраля 2017 г. и 10 августа 2017 г. об отмене Определения судьи Верховного суда РФ от 2 августа 2016 г. и передаче кассационной жалобы для рассмотрения в судебном заседании Судебной коллегии по экономическим спорам Верховного суда РФ. 24 апреля 2018 г. направлено ходатайство о возобновлении производства по делу. Определением Арбитражного суда Удмуртской Республики от 3 мая 2018 г. производство по заявлению о привлечении бывших руководителей Банка к субсидиарной ответственности возобновлено. Судебное заседание по рассмотрению заявления отложено на 2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УРАЛЬСКИЙ ТРАСТОВЫ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5064"/>
        <w:gridCol w:w="1833"/>
        <w:gridCol w:w="1796"/>
      </w:tblGrid>
      <w:tr>
        <w:trPr>
          <w:trHeight w:val="299" w:hRule="atLeast"/>
        </w:trPr>
        <w:tc>
          <w:tcPr>
            <w:tcW w:w="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25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62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56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0 165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5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(затрат) на проведение конкурсного производства в отношении ОАО «УРАЛЬСКИЙ ТРАСТОВЫЙ БАНК» за период с 12 июля 2012 г. по 30 сен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78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7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7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28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4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93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069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41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8 65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4T06:31:00Z</dcterms:modified>
  <cp:revision>1</cp:revision>
  <dc:subject/>
  <dc:title/>
</cp:coreProperties>
</file>