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Н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апреля 2017 года по делу № А40-10807/17-174-15 Коммерческий Банк «НКБ» (Общество с ограниченной ответственностью) (ООО КБ «НКБ»), далее – Банк, ОГРН 1020800758274, ИНН 0814042850, адрес регистрации: 105064, г. Москва, ул. Земляной Вал, д. 34а,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1 октября 2018 года срок конкурсного производства в отношении Банка продлен до 17 апреля 2019 года. Судебное заседание по рассмотрению отчета конкурсного управляющего назначено на 9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17 июл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м порядком конкурсным управляющим проводится реализация имущества Банка (монеты) балансовой стоимостью менее 100 тыс. руб. По состоянию на 1 октября 2018 года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4 исковых заявлений на общую сумму 2 497 тыс. руб., из которых удовлетворено в полном объеме и частично 8 исковых заявлений на сумму 1 405 тыс. руб., отказано в удовлетворении или прекращено производство по 3 исковым заявлениям на сумму 427 тыс. руб., на рассмотрении находятся 3 исковых заявления на сумму 327 тыс. руб. На основании вступивших в законную силу судебных актов возбуждено 9 исполнительных производств на общую сумму 1 581 тыс. руб., из которых 2 исполнительных производства на сумму 11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по состоянию на 1 октября 2018 года в суд подано 5 заявлений о признании сделок недействительными и применении последствий их недействительности на общую сумму 185 675 тыс. руб., из которых удовлетворено в полном объеме 2 заявления на сумму 5 349 тыс. руб., на рассмотрении находятся 3 заявления на сумму 180 3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 – 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и 28 декабря 2016 года Банком в УВД по ЦАО ГУ МВД России по г. Москве направлены заявления по фактам хищения наличных денежных средств Банка. 1 июня 2017 года СУ УВД по ЦАО ГУ МВД России по г. Москве возбуждено уголовное дело по ч. 4 ст. 159 УК РФ по факту хищения денежных средств Банка под видом погашения собственных векс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2017 года временной администрацией по управлению Банком в Следственный департамент МВД России направлено заявление по факту хищения денежных средств Банка, принятых в качестве вкладов, но не отраженных в бухгалтерском учете Банка. 20 июля 2017 года по данному факту ГСУ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Банк признан потерпевшим и гражданским истцом по уголовному делу.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28 марта 2017 года временной администрацией по управлению Банком в СК России заявление по факту хищения денежных средств Банка, принятых в качестве вкладов, но не отраженных в бухгалтерском учет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правленное 14 июня 2017 года Банком России в СК и МВД России заявление по ст. 159, 160, 165, 201, 195 и 196 УК РФ по фактам хищения имущества Банка под видом приобретения прав требований к физическим лицам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ода временной администрацией по управлению Банком в ОМВД России по Басманному району г. Москвы направлено заявление по факту хищения наличных денежных средств Банка. По результатам рассмотрения заявления ОМВД России по Басманному району г. Москвы вынесено постановление об отказе в возбуждении уголовного дела. 28 июня 2018 года в прокуратуру г. Москвы направлена жалоба на постановление об отказе в возбуждении уголовного дела. По состоянию на отчетную дату информация о ходе рассмотрения жалобы в адрес конкурсного управляющего не поступала. Конкурсным управляющим планируется направить запрос в прокуратуру г. Москвы о принятии процессуального решения по жалоб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КБ «НКБ»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октября 2018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 09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6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 28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47 70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ООО КБ «НКБ»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апреля 2017 года по 30 сен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551"/>
        <w:gridCol w:w="1174"/>
        <w:gridCol w:w="1173"/>
        <w:gridCol w:w="1781"/>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2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0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1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77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8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 08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99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 29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 70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на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59:00Z</dcterms:created>
  <dc:creator>Прокопышина Елена Анатольевна</dc:creator>
  <dc:description/>
  <dc:language>en-US</dc:language>
  <cp:lastModifiedBy>Прокопышина Елена Анатольевна</cp:lastModifiedBy>
  <dcterms:modified xsi:type="dcterms:W3CDTF">2018-10-23T10:03:00Z</dcterms:modified>
  <cp:revision>1</cp:revision>
  <dc:subject/>
  <dc:title/>
</cp:coreProperties>
</file>