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енифит-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января 2016 года (дата объявления резолютивной части 21 января 2016 года) по делу № А40-226048/15 Акционерный коммерческий банк «Бенифит-банк» (закрытое акционерное общество) АКБ «Бенифит-банк» (ЗАО), (далее – Банк), ОГРН 1027739246160, ИНН 7707093813, адрес регистрации: 125047, г. Москва, ул. 2-я Брестская, д. 3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июля 2018 года срок конкурсного производства в отношении Банка продлен до 21 января 2019 года. Судебное заседание по рассмотрению отчета конкурсного управляющего назначено на 1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0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Банка в период с 29 августа по 2 октября 2018 года проведены электронные торги имуществом Банка (недвижимое имущество)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октября 2018 года в суды подано 213 исковых заявлений на общую сумму 10 694 250 тыс. руб., из которых удовлетворено 154 исковых заявления на сумму 9 338 799 тыс. руб., отказано в удовлетворении или прекращено производство по 28 исковым заявлениям на сумму 411 099 тыс. руб., оставлено без рассмотрения 2 исковых заявления на сумму 161 218 тыс. руб., 29 исковых заявления на сумму 711 452 тыс. руб. находятся на рассмотрении в судах. На основании вступивших в законную силу судебных актов в отношении должников Банка возбуждено 155 исполнительных производств на сумму 7 824 559 тыс. руб., 51 из которых на сумму 4 888 55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9 9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законодательством о банкротстве признаки недействительности,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5 года (с дополнением от 17 февраля 2016 года) Банком России в МВД России и СК России направлены заявления по ст. 159, 160, 195, 201 и 196 УК РФ по фактам непередачи электронной базы данных и кредитных досье заемщиков Банка, хищении имущества Банка под видом выдачи кредитов юридическим лицам и совершения сделок с ценными бумаг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ГСУ ГУ МВД России по г. Москве возбуждено уголовное дело по ч. 4 ст. 159 УК РФ по фактам хищения имущества Банка под видом выдачи кредитов юридическим лицам и передачи в доверительное управление принадлежащих Банку ценных бумаг. Также к материалам уголовного дела приобщено заявление Банка России, направленное в СК России. Банк признан потерпевшим и гражданским истцом по уголовному делу. 15 июня 2018 года предварительное следствие по уголовному делу приостановлено по п. 2 ч. 1 ст. 208 УК РФ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в ГСУ ГУ МВД России по г. Москве направлено заявление по ч. 4 ст. 160 УК РФ по факту хищения денежных средств Банка под видом выдачи кредита юридическому лицу. По результатам рассмотрения заявления 11 апреля 2018 года ГСУ ГУ МВД России по г. Москве возбуждено уголовное дело по ч. 4 ст. 159 УК РФ по факту хищения имущества Банка под видом выдачи кредита юридическому лицу.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ля 2018 года уголовные дела, возбужденные 15 июня 2016 года и 11 апреля 2018 года, объединены в одно производств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6:00Z</dcterms:created>
  <dc:creator>Прокопышина Елена Анатольевна</dc:creator>
  <dc:description/>
  <dc:language>en-US</dc:language>
  <cp:lastModifiedBy>Прокопышина Елена Анатольевна</cp:lastModifiedBy>
  <dcterms:modified xsi:type="dcterms:W3CDTF">2018-10-23T09:28:00Z</dcterms:modified>
  <cp:revision>1</cp:revision>
  <dc:subject/>
  <dc:title/>
</cp:coreProperties>
</file>