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Борский 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января 2011 г. (дата объявления резолютивной части – 25 января 2011 г.) по делу № А43-24096/2010 Общество с ограниченной ответственностью Борский коммерческий банк (ООО Борский комбанк, далее – Банк), ОГРН 1025200001540, ИНН 5246000120, зарегистрированное по адресу: 606440, Нижегородская область, г. Бор, ул. Интернациональная, д. 23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5 августа 2018 г. срок конкурсного производства в отношении Банка продлен на шесть месяцев до 21 февраля 2019 г. Судебное заседание по рассмотрению отчета конкурсного управляющего назначено на 14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76 520 тыс. руб., что составляет 11,7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в судебном порядке в рамках 3 исполнительных производств на общую сумму 244 7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едется работа с должником Банка, в отношении которого введена процедура банкротства. Требования Банка включены в реестр требований кредиторов должника в размере 43 3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продолжаются мероприятия по привлечению бывших руководителей Банка к субсидиарной ответственности в размере 888 777 тыс. руб. Определением Арбитражного суда Нижегородской области от 27 августа 2018 г. рассмотрение заявления отложено на 2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оспариванию сомнительных сделок завер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конкурсного управляющего ГСУ ГУ МВД по Нижегородской области возбуждены уголовные дела по признакам преступлений, предусмотренных по ст. 196 УК РФ «Преднамеренное банкротство», ч. 4 ст. 159 УК РФ «Мошенничество» и ст. 201 УК РФ «Злоупотребление полномочиями», которые впоследствии были объединены в одно производство. 2 апреля 2012 г. Заместителю председателя правления Банка предъявлено обвинение по ч. 4 ст. 160 и ч. 1 ст. 201 УК РФ. Приговором Борского городского суда Нижегородской области заместитель председателя правления Банка признан виновным в совершении преступления, предусмотренного ч. 4 ст. 160 УК РФ, ему назначено наказание в виде трех лет лишения свободы условно с испытательным сроком на два года. 28 октября 2015 г. Председателю Правления Банка предъявлено обвинение в совершении преступлений, предусмотренных ч. 1 ст. 201 и ст. 196 УК РФ, в отношении него избрана мера пресечения в виде домашнего ареста. Приговором Борского городского суда Нижегородской области председатель правления Банка признан виновным в совершении преступления, предусмотренным ст. 196 УК РФ, ему назначено наказание в виде лишения свободы на один год с отбыванием наказания в колонии общего режима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16"/>
        <w:gridCol w:w="1930"/>
        <w:gridCol w:w="193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1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1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 49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5 января 2011 г. по 30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2"/>
        <w:gridCol w:w="1241"/>
        <w:gridCol w:w="1241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6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0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7 0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1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6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68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 9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0 7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3T08:24:00Z</dcterms:modified>
  <cp:revision>1</cp:revision>
  <dc:subject/>
  <dc:title/>
</cp:coreProperties>
</file>