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5 года (резолютивная часть объявлена 20 июля 2015 года) по делу № А40-115038/15 Коммерческий банк «ОПМ-Банк» (общество с ограниченной ответственностью) (ООО КБ «ОПМ-Банк») (далее – Банк), ОГРН 1027739534371, ИНН 7710001820, адрес регистрации: 127055, г. Москва, ул. Палиха, д. 10, стр.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июл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1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1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овых счетов Банка списано нереальное к реализации и взысканию имущество Банка (ссудная задолженность, основные средства) балансовой стоимостью 3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транспортные средства, основные средства) в форме аукциона, назначенные на 6 августа 2018 года, признаны несостоявшимися ввиду отсутствия заявок на приобретение. Торги указанным имуществом посредством публичного предложения организованы в период с 20 сентября по 28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ода в судебные органы подан 301 иск (в том числе к должникам, в отношении которых введены процедуры банкротства) на общую сумму 14 387 628 тыс. руб., требования конкурсного управляющего удовлетворены по 228 искам на общую сумму 10 574 984 тыс. руб. Отказано или прекращено производство по 18 искам на общую сумму 273 394 тыс. руб. На основании вступивших в законную силу судебных актов возбуждено 286 исполнительных производств на сумму 13 211 578 тыс. руб., из которых прекращены 8 исполнительных производств на сумму 10 111 тыс. руб., окончены в соответствии с Федеральным законом от 2 октября 2007 года № 229-ФЗ «Об исполнительном производстве» 146 исполнительных производств на общую сумму 10 339 895 тыс. руб., в том числе 101 на общую сумму 10 253 870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настоящее время 10 должников Банка - юридических и физических лиц находятся в процедурах банкротства. Требования Банка к 8 должникам на сумму 552 125 тыс. руб. включены в реестры требований кредиторов должников. Требования к 2 должникам на сумму 556 544 тыс. руб. направлены на рассмотр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6 заявлений на общую сумму 262 546 тыс. руб., включая 50 заявлений неимущественного характера. Требования конкурсного управляющего Банком в полном объеме удовлетворены по 37 заявлениям на общую сумму 258 371 тыс. руб., 1 заявление неимущественного характера удовлетворено частично. Отказано в удовлетворении требований Банка по 37 заявлениям на общую сумму 4 175 тыс. руб. Службой судебных приставов возбуждено 28 исполнительных производств на общую сумму 277 149 тыс. руб., 12 из которых на общую сумму 182 956 тыс. руб. завершены актам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По результатам рассмотрения заявления 14 января 2016 года возбуждено уголовное дело, по которому 25 мая 2016 года бывший председатель Правления Банка признан виновным, ему назначено наказание в виде лишения свободы на срок 1 год 6 месяцев условно. 7 июн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3 апреля 2016 года в СУ по ЦАО ГУ СК России по г. Москве направлено заявление по ч. 4 ст. 160 УК РФ по факту хищения имущества Банка под видом совершения сделок по уступке прав требования (цессии). 22 июня 2017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едена проверка обстоятельств банкротства Банка, по результатам которой составлено заключение о наличии признаков преднамеренного банкротства Банка и установлены основания для привлечения контролирующих должника лиц к гражданско-правовой 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ня 2018 года в Арбитражный суд г. Москвы подано заявление о привлечении к субсидиарной ответственности контролирующих Банк лиц по обязательствам Банка и взыскании с них солидарно денежных средств в размере 7 627 758 тыс. руб. Определением Арбитражного суда г. Москвы от 3 сентября 2018 года заседание по рассмотрению заявления отложено на 16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31 августа 2018 года в УВД по ЦАО ГУ МВД России по г. Москве направлено заявление по ч. 4 ст. 160 и ст. 196 УК РФ по фактам хищения имущества Банка и его преднамеренного банкротства (с приложением заключения о признаках преднамеренного банкротства). В настоящее время по заявлению проводится доследственная проверка в ОЭБиПК УВД по ЦАО ГУ МВД России по г. Моск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04:00Z</dcterms:created>
  <dc:creator>Прокопышина Елена Анатольевна</dc:creator>
  <dc:description/>
  <dc:language>en-US</dc:language>
  <cp:lastModifiedBy>Прокопышина Елена Анатольевна</cp:lastModifiedBy>
  <dcterms:modified xsi:type="dcterms:W3CDTF">2018-10-22T14:06:00Z</dcterms:modified>
  <cp:revision>1</cp:revision>
  <dc:subject/>
  <dc:title/>
</cp:coreProperties>
</file>