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1 ок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30,01% суммы установленных требований. По состоянию на 1 октября 2018 г. на выплаты кредиторам направлены денежные средства в размере 597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31 августа 2018 г. отражено имущество должника (нежилое помещение (офис), общей площадью 94,5 кв. м., расположенное по адресу: Вологодская область, г. Череповец, ул. Андреевская, д. 1 пом. 7) стоимостью 2 275 тыс. руб., переданное на основании постановления судебного пристава – исполнителя, как нереализованное в ходе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20 августа 2018 г. проведены электронные торги имуществом Банка (основные средства, права требования к должникам) посредством публичного предложения. По результатам торгов в конкурсную массу Банка поступили денежные средства в размере 1 552 тыс. руб., в том числе от реализации права требования к физическому лицу балансовой стоимостью более 1 млн руб. – 718 тыс. руб. (балансовая стоимость 1 541 тыс. руб., оценка не проводилась, покупатель Большаков М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ня по 24 октября 2018 г. проводится реализация имущества Банка (мебель, банковское оборудование и прочее имущество) балансовой стоимостью менее 100 тыс. руб., в том числе выявленного в ходе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от продажи имущества в конкурсную массу поступили денежные средства в размере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должникам) в форме открытого аукциона, проведенные 10 сентября 2018 г., признаны несостоявшимися. Повторные торги назначены на 3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, проведенные 24 сентября 2018 г., признаны несостоявшимися. Повторные торги назначены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августа 2018 г. по 14 января 2019 г. проводится реализация имущества Банка (картины) балансовой стоимостью менее 100 тыс. руб.,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октября 2018 г. в суды предъявлено 212 исков на общую сумму 4 955 485 тыс. руб. (в том числе 73 требования Банка о включении в реестр требований кредиторов должников на общую сумму 3 463 334 тыс. руб.), из которых требования Банка удовлетворены полностью или частично по 195 искам на общую сумму 4 366 667 тыс. руб. (в том числе 67 требований Банка о включении в реестр требований кредиторов должников на общую сумму 3 145 594 тыс. руб.), отказано в удовлетворении (или прекращено производство по делам) 2 исков на сумму 81 855 тыс. руб. На рассмотрении в судах находится 15 исков на сумму 337 863 тыс. руб. На основании вступивших в законную силу судебных актов возбуждено 241 исполнительное производство на сумму 1 157 783 тыс. руб., из которых 1 исполнительное производство на сумму 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а общую сумму 370 004 тыс. руб. недействительными, из которых 17 заявлений удовлетворены в полном объеме на общую сумму 78 623 тыс. руб., отказано в удовлетворении (или прекращено производство) 2 заявлений на общую сумму 14 695 тыс. руб., остальные заявления находятся на рассмотрении в суде. На основании вступивших в законную силу судебных актов возбуждено 8 исполнительных производств на сумму 6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езультате судебной работы в конкурсную массу Банка поступили денежные средства в размере 218 760 тыс. руб., в том числе в результате работы по оспариванию сомнительных сделок – 2 995 тыс. руб., от должников-банкротов – 31 8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893"/>
        <w:gridCol w:w="1889"/>
        <w:gridCol w:w="189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 65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172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36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58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44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21 63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6 г. по 30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1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21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89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9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23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 20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07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5 12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2T12:00:00Z</dcterms:modified>
  <cp:revision>1</cp:revision>
  <dc:subject/>
  <dc:title/>
</cp:coreProperties>
</file>