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июля 2017 года по делу № А40-79776/2017-66-104 (дата объявления резолютивной части 17 июля 2017 года) Акционерный коммерческий банк «ДАЛЕТБАНК» (акционерное общество) (АКБ «ДАЛЕТБАНК» (АО), далее – Банк), ОГРН 1037739737749, ИНН 7714031046, адрес регистрации: 123100, г. Москва, Шмитовский проезд, д. 10/7, в отношении которого ранее осуществлялась процедура принудительной ликвидации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ию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6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По состоянию на 1 октября 2018 года в суд подано 9 заявлений о взыскании ссудной задолженности на общую сумму 585 940 тыс. руб., которые удовлетворены в полном объеме. На основании вступивших в законную силу судебных актов возбуждено 8 исполнительных производств на общую сумму 470 321 тыс. руб. (в т.ч. 1 исполнительное производство об обращении взыскания на заложенное имущество), которые окончены в соответствии с Федеральным законом от 2 октября 2007 года № 229-ФЗ «Об исполнительном производстве», в том числе 7 на сумму 331 619 тыс. руб. заверш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целесообразные для оспаривания сделки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 Арбитражный суд г. Москвы 31 июля 2018 года конкурсным управляющим направлено заявление о взыскании убытков с бывших руководителей Банка в общем размере 255 036 тыс. руб. Судебное заседание по рассмотрению заявления назначено на 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 августа 2018 года в СД МВД России направлено заявление по ч. 4 ст. 160 УК РФ по факту хищения имущества Банка под видом выдачи кредитов юридическим лицам и совершения операций с ценными бума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9T06:39:00Z</dcterms:modified>
  <cp:revision>1</cp:revision>
  <dc:subject/>
  <dc:title/>
</cp:coreProperties>
</file>