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9793/17-174-27 Акционерный Коммерческий Банк «МИРЪ» (Акционерное общество) (АКБ «МИРЪ» (АО), далее – Банк, ОГРН 1026300003168, ИНН 6312023300, адрес регистрации: 125252, г. Москва, ул. Авиаконструктора Микояна, д. 1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В период с 17 июля по 19 сентября 2018 года конкурсным управляющим проведены торги имуществом Банка (транспортные средства, основные средства) посредством публичного предложения, по результатам которых заключено 2 договора на сумму 1 976 тыс. руб. Денежные средства в конкурсную массу поступили в полном объёме, в том числе от реализации имущества балансовой стоимостью более 1 млн руб. – 1 500 тыс. руб. (покупатель Еремкина Ю.В., балансовая стоимость – 1 342 тыс. руб., оценочная стоимость – 1 34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октября 2018 года в суды подано 1 520 исковых заявлений на общую сумму 427 587 тыс. руб. (в период конкурсного производства предъявлено 1 401 исковое заявление на сумму 395 610 тыс. руб.), из которых удовлетворено 1 075 исковых заявлений на общую сумму 272 301 тыс. руб., отказано в удовлетворении или прекращено производство по 89 исковым заявлениям на сумму 1 129 тыс. руб. (в т.ч. 86 исковых заявлений неимущественного характера), на рассмотрении находятся 356 исковых заявлений на сумму 138 258 тыс. руб. На основании вступивших в законную силу судебных актов возбуждено 532 исполнительных производства на общую сумму 122 948 тыс. руб., из которых 95 исполнительных производств на общую сумму 24 91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одано 7 заявлений неимущественного характера о признании сделок Банка недействительными и применении последствий их недействительности, из которых удовлетворено в полном объеме 1 заявление неимущественного характера, отказано в удовлетворении 1 заявления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12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, 160, 165, 196 и 201 УК РФ по фактам в отношении осуществления бывшим руководством и должностными лицами Банка действий, имеющих признаки растраты или хищения имущества путем обмана и злоупотребления полномочиями, а также возможного преднамеренного банкротства Банка. По результатам рассмотрения заявления, направленного в СК России, 2 августа 2017 года ГСУ СК России вынесено постановление об отказе в возбуждении уголовного дела. 28 мая 2018 года в ГСУ СК Российской Федерации направлена жалоба на незаконный и необоснованный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в ГСУ СК России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ктября 2018 года в ГСУ СК России направлен повторный запрос о результатах рассмотрения жалобы и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в кредитных организация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 818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48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083*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45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8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28 58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 учетом прав требований по договорам уступк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апреля 2017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2"/>
        <w:gridCol w:w="1194"/>
        <w:gridCol w:w="1194"/>
        <w:gridCol w:w="1739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5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3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81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1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7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64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46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0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455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06:32:00Z</dcterms:modified>
  <cp:revision>1</cp:revision>
  <dc:subject/>
  <dc:title/>
</cp:coreProperties>
</file>