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10.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РОССИЙСКИЙ КРЕДИ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3 октября 2015 года (резолютивная часть объявлена 6 октября 2015 года) по делу № А40-151915/15 Открытое Акционерное Общество «БАНК РОССИЙСКИЙ КРЕДИТ» (ОАО «БАНК РОССИЙСКИЙ КРЕДИТ», далее – Банк, ОГРН 1037739057070, ИНН 7712023804, адрес регистрации: 125252, г. Москва, ул. Сальвадора Альенде, д.7)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1 сентября 2018 года срок конкурсного производства в отношении Банка продлен на шесть месяцев. Судебное заседание по рассмотрению отчета конкурсного управляющего Банком назначено на 12 марта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5252, г. Москва, ул. Сальвадора Альенде, д. 7.</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3 июля 2018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7 ноября 2017 года по 21 декабря 2018 года проводятся расчеты с кредиторами первой очереди, чьи требования включены в реестр требований кредиторов Банка (далее – Реестр), в размере 1,97%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8 года на расчеты с кредиторами первой очереди, чьи требования включены в Реестр, направлены денежные средства в размере 8 742 205 тыс. руб., что составляет 18,5%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ня по 30 сентябр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имущество Банка, находящееся в неудовлетворительном состоянии и непригодное для дальнейшей эксплуатации и реализации (ссудная задолженность, дебиторская задолженность, основные средства, облигации федерального займа, списанные на основании решения суда) общей балансовой стоимостью 191 60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должаются мероприятия по реализации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9 июня по 27 августа 2018 года проведены торги имуществом Банка (банковское и компьютерное оборудование, мебель и прочее имущество) балансовой стоимостью менее 100 тыс. руб., по результатам которых в конкурсную массу поступили денежные средства на общую сумму 3 72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права требования к двум юридическим лицам) в форме аукциона, проведенные 9 июля и 21 августа 2018 года, признаны несостоявшимися в связи с отсутствием заявок на участие в торг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предметы искусства, права требования к юридическим лицам) в форме аукциона проведены 13 августа 2018 года, по результатам которых заключено 4 договора купли-продажи имущества Банка на общую сумму 117 тыс. руб. В конкурсную массу поступили денежные средства поступили в полном объеме. Повторные торги нереализованным имуществом назначены на 2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9 августа по 23 октября 2018 года конкурсным управляющим проводятся электронные торги имуществом Банка (недвижимое имущество и ценные бумаги) посредством публичного предложения. По результатам периода торгов, проведенных в период с 29 августа по 11 сентября 2018 года, заключено 2 договора на сумму 53 521 тыс. руб. По состоянию на 1 октября 2018 года в конкурсную массу поступили денежные средства в размере 22 461 тыс. руб., в т.ч. от реализации имущества балансовой стоимостью более 1 млн руб. – 22 461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ОАО «БАНК РОССИЙСКИЙ КРЕДИТ» за период с 1 июня по 30 сентября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70"/>
        <w:gridCol w:w="2440"/>
        <w:gridCol w:w="1780"/>
        <w:gridCol w:w="1473"/>
        <w:gridCol w:w="1416"/>
        <w:gridCol w:w="1676"/>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ключенное в конкурсную массу</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купателя</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Сумма, поступившая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т реализации имуществ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 ч. балансовой стоимостью более 1 млн руб.:</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 217</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73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299</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 198,3 кв. м, адрес: г. Санкт-Петербург, пр-т Большой П.С., д. 46/1, лит. А, пом. 14-Н</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ирнов А.В.</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74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7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 1100,1 кв. м, земельный участок - 1203 кв. м, адрес: г. Новосибирск, ул. Обская, д. 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 «Обская»</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21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 45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5 74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6 28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 46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задатка, поступившая по состоянию на 1 октября 2018 год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 По состоянию на 1 октября 2018 года в суды подано 1 279 исковых заявлений на сумму 207 064 938 тыс. руб. (в том числе 21 исковое заявление неимущественного характера), из которых удовлетворено полностью и частично 998 исковых заявлений на сумму 155 024 661 тыс. руб., отказано в удовлетворении или прекращено производство по 115 исковым заявлениям на сумму 4 155 643 тыс. руб., оставлено без рассмотрения 26 исковых заявлений на сумму 5 025 366 тыс. руб., 142 исковых заявления на сумму 83 335 622 тыс. руб. находятся на рассмотрении. На основании вступивших в законную силу судебных актов возбуждено 1 322 исполнительных производства на общую сумму 60 591 881 тыс. руб., из которых 265 исполнительных производств на сумму 32 757 935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суд подано 45 заявлений о признании сделок недействительными и применении последствий их недействительности. В ходе судебного процесса 2 заявления объединены в одно производство. По состоянию на 1 октября 2018 года из 44 заявлений о признании сделок недействительными и применении последствий их недействительности на общую сумму 23 542 096 тыс. руб. (в том числе 16 заявлений неимущественного характера) удовлетворено в полном объёме 28 заявлений на сумму 13 792 316 тыс. руб., отказано в удовлетворении или прекращено производство по 9 заявлениям на сумму 7 387 223 тыс. руб., на рассмотрении находится 7 заявлений на сумму 2 362 557 тыс. руб. На основании вступивших в законную силу судебных актов возбуждено 31 исполнительное производство на сумму 4 056 860 тыс. руб., из которых 12 исполнительных производств неимущественного характера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8 года в результате проведения исковой работы в конкурсную массу поступили денежные средства в размере 939 768 тыс. руб., в том числе от оспаривания сомнительных сделок – 78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конкурсного управляющего от 5 ноября 2015 года по ч. 2 ст. 201 УК РФ по факту злоупотребления полномочиями, выразившегося в совершении сделок по переводу долга рыночных заемщиков на технические юридические лица 22 апреля 2016 года ГСУ ГУ МВД России по г. Москве возбуждено уголовное дело по ч. 4 ст. 159 УК РФ. Банк признан потерпевшим и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ноября 2015 года конкурсным управляющим в СК России направлено заявление по ч. 2 ст. 201 и ч. 4 ст. 160 УК РФ по фактам злоупотребления полномочиями, выразившегося в совершении сделок по переводу долга рыночных заемщиков на технические юридические лица, и хищения принадлежащих Банку ценных бумаг. По результатам рассмотрения заявления Банка России и заявления Агентства от 13 ноября 2015 года ГСУ СК России 22 сентября 2016 года в отношении президента и председателя совета директоров Банка возбуждено 4 уголовных дела по ч. 4 ст. 159 УК РФ по фактам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31 октября 2017 года ГСУ СК России в отношении президента и председателя совета директоров Банка возбуждено два уголовных дела по ч. 4 ст. 160 и п. «б» ч . 4 ст. 174.1 УК РФ, по фактам хищения имущества Банка под видом выдачи кредитов юридическим лицам и дальнейшему переводу долга на техническое юридическое лиц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шеуказанные уголовные дела соединены в одно производство с находящимся в производстве ГСУ СК России уголовным делом, возбужденным 30 сентября 2015 года в отношении заместителя председателя правления Банка по ст. 172.1 УК РФ по факту фальсификации отчетности Банка. 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также приобщено направленное конкурсным управляющим 15 февраля 2018 года в СК России заявление по ч. 4 ст. 160 УК РФ по факту хищения имущества Банка под видом выдачи кредитов юридическому лицу-нерезиденту. В ходе расследования уголовного дела председателю совета директоров и президенту Банка, советникам президента Банка и их соучастнику предъявлено обвинение в совершении преступлений, предусмотренных ч. 4 ст. 159, ч. 4 ст. 160, п. «а, б» ч. 4 ст. 174.1 УК РФ, а остальным их соучастникам по ч. 5 ст. 33, ч. 4 ст. 159 и (или) ч. 5 ст. 33 ч. 4 ст. 160 УК РФ. Председателю совета директоров и президенту Банка обвинение предъявлено также и в организации фальсификации отчетности Банка, то есть в совершении преступления, предусмотренного по ч. 3 ст. 172.1 УК РФ.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данного уголовного дела для завершения расследования выделено в отдельное производство уголовное дело по обвинению заместителя председателя правления Банка по фальсификации отчетности Банка, то есть в совершении преступления, предусмотренного ст. 172.1 УК РФ. Данное уголовное дело направлено для рассмотрения в Хамовнический районный суд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по результатам которой 28 июля 2016 года в СК России направлено заявление по ч. 4 ст. 160 и ст. 196 УК РФ по фактам хищения имущества Банка и входящих в одну группу с ним кредитных организаций и их преднамеренного банкротства. Заявление приобщено к материалам уголовного дела, возбужденного по факту хищения имущества ПАО «АМБ Банк».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июня 2016 года конкурсным управляющим в Следственный департамент МВД России направлено заявление по факту причинения работником Банка ущерба путем вывода из-под залога по выданному Банком кредиту недвижимого имущества. По результатам рассмотрения данного заявления 29 ноября 2016 года СУ УВД по ЮВАО ГУ МВД России по г. Москве возбуждено уголовное дело по ч. 4 ст. 159 УК РФ. Банк признан потерпевшим и гражданским истцом по делу. 15 марта 2018 года предварительное следствие по уголовному делу приостановлено в связи с розыском подозреваемого президент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июня 2017 года в ГСУ ГУ МВД России по г. Санкт-Петербургу и Ленинградской области направлено заявление по ч. 4 ст. 160 УК РФ по факту хищения имущества Банка под видом выдачи кредитов юридическим лицам. 8 июня 2017 года заявление приобщено к материалам уголовного дела, возбужденного по факту хищения имущества АО Банк «Советский». 13 октября 2017 года материалы по заявлению выделены в отдельное производство. 12 сентября 2018 года по результатам проверки СД МВД России возбуждено уголовное дело по ч 4 ст. 159 УК РФ по факту мошеннических действий неустановленными лицами из числа Банка, которые используя свое служебное положение, организованной группой, путем выдачи невозвратных кредитов организациям, зарегистрированных в СПб и г. Якутске и реально не осуществляющих финансово-хозяйственную деятельность (ООО «СУ-79»; «Метал Ресурс»; «Томас»; «Техкомплект», «Эверест») похитили имущество Банка в особо крупном размере. 3 октября 2018 года Банк признан потерпевшим по данному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апреля 2018 года в Арбитражный суд г. Москвы подано заявление о привлечении контролировавшего Банк лица к ответственности в виде возмещения причиненных Банку убытков в общем размере 33 294 938 тыс. руб. Определением Арбитражного суда г. Москвы от 2 октября 2018 года суд привлек к участию в споре в качестве третьего лица бывшего финансового управляющего Банком, рассмотрение дела отложено на 8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июля 2018 года в Арбитражный суд г. Москвы подано заявление о взыскании убытков с бывшего Председателя Правления Банка, бывших членов Правления Банка, бывшего Председателя Совета директоров Банка в общем размере 12 081 844 тыс. руб. Определением Арбитражного суда г. Москвы от 27 июля 2018 года заявление принято к производству, очередное судебное заседание назначено на 8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отчет об исполнении сметы текущих расходов и 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ОАО «БАНК РОССИЙСКИЙ КРЕДИТ» за период с 6 октября 2015 года по 30 сентября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41"/>
        <w:gridCol w:w="4753"/>
        <w:gridCol w:w="1161"/>
        <w:gridCol w:w="1161"/>
        <w:gridCol w:w="1739"/>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5 34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7 76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07 579</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5 09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 02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65 066</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170 44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697 79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472 64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АО «БАНК РОССИЙСКИЙ КРЕДИТ» по состоянию на 1 октя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23"/>
        <w:gridCol w:w="4846"/>
        <w:gridCol w:w="1893"/>
        <w:gridCol w:w="1893"/>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Балансовая </w:t>
              <w:br/>
              <w:t>стоимость</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в уставном капитале</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93 54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 524</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 365 134</w:t>
            </w:r>
          </w:p>
        </w:tc>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4 890</w:t>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00 000</w:t>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40 23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2 356</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92 87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1 776 68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702 88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47:00Z</dcterms:created>
  <dc:creator>Прокопышина Елена Анатольевна</dc:creator>
  <dc:description/>
  <dc:language>en-US</dc:language>
  <cp:lastModifiedBy>Прокопышина Елена Анатольевна</cp:lastModifiedBy>
  <dcterms:modified xsi:type="dcterms:W3CDTF">2018-10-18T12:52:00Z</dcterms:modified>
  <cp:revision>1</cp:revision>
  <dc:subject/>
  <dc:title/>
</cp:coreProperties>
</file>