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0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А40-161812/16-174-250 Акционерный Коммерческий Банк «СТРАТЕГИЯ» (публичное акционерное общество) (АКБ «СТРАТЕГИЯ» (ПАО), ОГРН 1027739199355, ИНН 7727039934, адрес регистрации: 119435, г. Москва, Большой Саввинский переулок, д. 12, стр. 11) признан несостоятельным (банкротом) и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г. Москвы от 9 октября 2018 года срок конкурсного производства в отношении Банка продлен на 6 месяцев, судебное заседание назначено на 9 апреля 2019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ода № 127-ФЗ «О несостоятельности (банкротстве)» (далее – Федеральный закон) Агентство публикует сведения о ходе конкурсного производства в отношении Банка. Последняя информация размещена на сайте Агентства и включена в Единый федеральный реестр сведений о банкротстве 13 июля 2018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осуществлены расчеты с кредиторами первой очереди, требования которых включены в реестр требований кредиторов Банка, в размере 13,55 % суммы установленных требований, на расчеты направлены денежные средства в размере 1 089 13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июня по 31 августа 2018 года имущество, неучтенное на балансе Банка, не выявлено. С балансовых счетов Банка списано невозможное к реализации и взысканию имущество (дебиторская задолженность) общей балансовой стоимостью 286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Банка порядком конкурсным управляющим в период с 31 мая по 18 июля 2018 года проведены электронные торги имуществом Банка (ценные бумаги, право требования к должнику Банка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период с 6 июля по 26 августа 2018 года проведены электронные торги имуществом Банка (ценные бумаги) посредством публичного предложения, которые признаны несостоявшимися в связи с отсутствием заяв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должается работа по взысканию ссудной задолженности в судебном порядке. По состоянию на 1 сентября 2018 года в суды подано 26 исковых заявлений на общую сумму 4 563 997 тыс. руб. (в том исковые заявления, поданные до даты открытия конкурсного производства в отношении Банка), удовлетворено 16 исковых заявлений на общую сумму 3 930 957 тыс. руб., в удовлетворении 2 неимущественных заявлений Банку отказано, на рассмотрении находится 8 исковых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 основании вступивших в законную силу судебных актов возбуждено 14 исполнительных производств на общую сумму 1 745 233 тыс. руб. (в том числе исполнительные производства, возбужденные до даты открытия конкурсного производства в отношении Банка), из которых 6 на сумму 883 585 тыс. руб. в соответствии с Федеральным законом от 2 октября 2007 года № 229-ФЗ «Об исполнительном производстве» завершены актами о невозможности взыскания задолж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оспариванию сомнительных сделок Банка в суд подано 8 заявлений о признании сделок недействительными и применении последствий их недействительности на общую сумму 6 963 093 тыс. руб., из которых удовлетворено 2 заявления на общую сумму 6 935 443 тыс. руб., в удовлетворении 3 заявлений на сумму 27 649 тыс. руб. Банку отказано, также в рамках оспаривания сомнительных сделок должником погашена задолженность перед Банком на сумму 27 649 тыс. руб., 3 заявления находятся на рассмотр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езультате проводимых мероприятий в конкурсную массу поступили денежные средства в размере 29 923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проводится проверка обстоятельств банкротства Банка, по результатам которой, в случае обнаружения соответствующих обстоятельств, будут приняты меры по привлечению к гражданско-правовой и/или уголовной ответственности лиц, виновных в банкротстве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рассмотрения заявления Банка России от 13 октября 2016 года по фактам хищения имущества Банка, а также его возможного преднамеренного банкротства ГСУ СК России 10 января 2017 года в отношении советника председателя правления Банка возбуждено уголовное дело по ч. 4 ст. 160 УК РФ. Банк признан потерпевшим и гражданским истцом по делу. 2 марта 2017 года уголовное дело соединено в одно производство с уголовным делом, возбужденным по факту хищения имущества АО «ИТБ». 27 февраля 2017 года Банк признан потерпевшим и гражданским истцом по уголовному делу. В настоящее время продолжается предварительное следств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9 декабря 2016 года конкурсным управляющим в СК России направлено заявление по ч. 4 ст. 160, ч. 2 ст. 201, ч. 3 ст. 30, ч. 4 ст. 159.5 УК РФ по фактам хищения имущества, злоупотребления полномочиями и покушения на хищение средств из фонда обязательного страхования вкладов, совершенных с участием одного физического лица в Банке и других кредитных организациях (АО «ИТБ», ПАО АКБ «Капиталбанк», ООО КБ «Пульс Столицы», АО «СМАРТБАНК», ООО «Промрегионбанк», ПАО АКБ «Кредит-Москва»), которое приобщено к материалам вышеуказанного уголовного дела. В ходе расследования уголовного дела 4 апреля 2017 года советнику председателя правления Банка заочно предъявлено обвинение в совершении преступления, предусмотренного ч. 4 ст. 160 УК РФ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Агентство публикует сведения об исполнении сметы текущих расходов и стоимости нереализованного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текущих расход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на проведение конкурсного производства в отношении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3 октября 2016 года по 31 августа 2018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78"/>
        <w:gridCol w:w="4881"/>
        <w:gridCol w:w="1027"/>
        <w:gridCol w:w="1030"/>
        <w:gridCol w:w="1739"/>
      </w:tblGrid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и затрат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/ перерасход (-)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2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865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9 059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944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56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2 988</w:t>
            </w:r>
          </w:p>
        </w:tc>
      </w:tr>
      <w:tr>
        <w:trPr/>
        <w:tc>
          <w:tcPr>
            <w:tcW w:w="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77 868</w:t>
            </w:r>
          </w:p>
        </w:tc>
        <w:tc>
          <w:tcPr>
            <w:tcW w:w="1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45 821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32 04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начала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Экономия обусловлена переносом планируемых расходов, не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Сведения о стоимости нереализованного имущества (активов) Бан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по состоянию на 1 сентября 2018 год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 xml:space="preserve">(тыс. руб.) 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6"/>
        <w:gridCol w:w="4702"/>
        <w:gridCol w:w="1983"/>
        <w:gridCol w:w="1984"/>
      </w:tblGrid>
      <w:tr>
        <w:trPr>
          <w:trHeight w:val="299" w:hRule="atLeast"/>
        </w:trPr>
        <w:tc>
          <w:tcPr>
            <w:tcW w:w="68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8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>
          <w:trHeight w:val="299" w:hRule="atLeast"/>
        </w:trPr>
        <w:tc>
          <w:tcPr>
            <w:tcW w:w="68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нные бумаги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3 709</w:t>
            </w:r>
          </w:p>
        </w:tc>
        <w:tc>
          <w:tcPr>
            <w:tcW w:w="198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6 122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42</w:t>
            </w:r>
          </w:p>
        </w:tc>
        <w:tc>
          <w:tcPr>
            <w:tcW w:w="198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9 721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 194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576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*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25 670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 19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оценка имущества будет проведена в случае принятия соответствующего решения кредиторами Банка</w:t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7:2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10-16T07:24:00Z</dcterms:modified>
  <cp:revision>1</cp:revision>
  <dc:subject/>
  <dc:title/>
</cp:coreProperties>
</file>