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5.10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Б «Арсенал» ОО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15 января 2018 года (дата объявления резолютивной части 12 января 2018 года) по делу № А40-216326/17-86-318 Б Коммерческий банк «АРСЕНАЛ» (общество с ограниченной ответственностью) (КБ «Арсенал» ООО) (далее – Банк, ОГРН 1027739258271, ИНН 7725061268, зарегистрированный по адресу: 123557, г. Москва, ул. Пресненский Вал, д. 14, стр. 3) признан несостоятельным (банкротом) и в отношении него открыто конкурсное производство сроком на один год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е назнач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ноября 2002 года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о ходе конкурсного производства включена в Единый федеральный реестр сведений о банкротстве (далее – ЕФРСБ) и размещена на сайте Агентства в сети Интернет 15 июл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июля по 30 сентября 2018 года новое имущество Банка не выявлено, списание имущества не проводило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Банка порядком, конкурсным управляющим 28 августа 2018 года были проведены торги в форме аукциона имуществом Банка балансовой стоимостью менее 100 тыс. руб., по результатам которых заключены 8 договоров купли-продажи имущества на общую сумму 406 тыс. руб. и денежные средства поступили в конкурсную массу в полном объе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24 сентября 2018 года проведены электронные торги в форме открытого аукциона имуществом Банка (монеты, основные средства, ценные бумаги, права требования к физическим и юридическим лицам), которые признаны несостоявшимися в связи с отсутствием заявок. Повторные торги нереализованным имуществом в форме открытого аукциона будут проведены 14 ноября 2018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отношении должников, не исполняющих своих обязательств по кредитным договорам, конкурсным управляющим проводится работа по взысканию ссудной и иной задолженности в судебном порядке. По состоянию 1 октября 2018 года в суды подано 18 исковых заявлений на общую сумму 143 329 тыс. руб., из которых удовлетворено 8 исковых заявлений на общую сумму 59 417 тыс. руб., отказано в удовлетворении (прекращено производство) или оставлено без рассмотрения 4 исковых заявления на общую сумму 1 386 тыс. руб., на рассмотрении в судах находятся 6 исковых заявлений на общую сумму 82 525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основании вступивших в законную силу судебных актов возбуждено 7 исполнительных производств на общую сумму 4 193 тыс. руб., 3 из которых на общую сумму 1 823 тыс. руб. окончены актами о невозможности взыск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едена работа по выявлению сделок Банка, имеющих в соответствии с Федеральным законом признаки недействительности. По результатам данной работы на отчетную дату в арбитражный суд поданы 6 заявлений на сумму 32 726 тыс. руб., 1 заявление неимущественного характера удовлетворено, 5 заявлений на общую сумму 32 726 тыс. руб. находятся на рассмотрении в су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исковой работы в конкурсную массу поступили денежные средства в сумме 514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ланируется проведение проверки обстоятельств банкротства Банка, по результатам которой, в случае обнаружения соответствующих обстоятельств, будут приняты меры по привлечению к гражданско-правовой и (или) уголовной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6 марта 2018 года Банком России в МВД России и СК России направлено заявление по ст. ст. 159, 160, 201, 195 и 196 УК РФ по фактам хищения имущества Банка под видом выдачи кредитов юридическим лицам, а также возможного преднамеренного банкротства Банка. По результатам рассмотрения заявления, направленного в СК России, 24 августа 2018 года следственными органами вынесено очередное постановление об отказе в возбуждении уголовного дела по данному заявлению. Сведения о результатах рассмотрения заявления Банка России, направленного в МВД России, конкурсному управляющему не поступали. 19 июня 2018 года в МВД России направлен запрос о результатах рассмотрения зая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2 сентября 2018 года конкурсным управляющим в СК России направлено заявление по ч. 4 ст. 160 УК РФ по фактам хищения имущества Банка под видом выдачи кредитов юридическим лицам, а также действий по переводу ссудной задолженности физических и юридических лиц на неплатежеспособное лицо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7:17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10-16T07:19:00Z</dcterms:modified>
  <cp:revision>1</cp:revision>
  <dc:subject/>
  <dc:title/>
</cp:coreProperties>
</file>