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осурал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сентября 2018 года (дата объявления резолютивной части – 11 сентября 2018 года) по делу № А40-163705/18-174-216 Московско-Уральский акционерный коммерческий банк (акционерное общество) (АКБ «Мосуралбанк» (АО)), далее – Банк, ОГРН 1027700429855, ИНН 7707083011, адрес регистрации: 115035, г. Москва, Раушская наб., д. 22, стр. 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1 сентября 2018 года, по данным временной администрации по управлению Банком (далее – временная администрация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2 523 730 тыс. руб., в том числе: денежные средства в кассе и на счетах в Банке России – 1 220 428 тыс. руб., средства в кредитных организациях-корреспондентах – 39 953 тыс. руб., чистая ссудная задолженность – 493 031 тыс. руб., основные средства, нематериальные активы и материальные запасы – 136 265 тыс. руб., долгосрочные активы, предназначенные для продажи – 505 447 тыс. руб., прочие активы – 128 6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ереданных временной администрацией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4 224 550 тыс. руб., в том числе задолженность по счетам физических лиц и индивидуальных предпринимателей – 3 309 9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9 октября 2018 года конкурсному управляющему предъявлены требования 471 заявителя на общую сумму 475 869 тыс. руб., которые в настоящее время находятся на рассмотрении. Дата закрытия реестра требований кредиторов – 21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1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й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2T13:32:00Z</dcterms:modified>
  <cp:revision>1</cp:revision>
  <dc:subject/>
  <dc:title/>
</cp:coreProperties>
</file>