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АО АКБ «Л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декабря 2015 года по делу № А40-203245/15 АКЦИОНЕРНЫЙ КОММЕРЧЕСКИЙ БАНК РАЗВИТИЯ ЛЕСНОЙ ПРОМЫШЛЕННОСТИ (Открытое акционерное общество) ОАО АКБ «Лесбанк» (далее – Банк), ОГРН 1037739001079, ИНН 7702018971, адрес регистрации: 107031, г. Москва, Дмитровский пер., д. 3, стр. 4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5 ма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3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5,04% суммы неудовлетворенных требований будут осуществляться в период с 19 октября по 10 декабря 2018 года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выплат требования кредиторов первой очереди, включенные в реестр требований кредиторов Банка, будут удовлетворены в размере 39,63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1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12T07:18:00Z</dcterms:modified>
  <cp:revision>1</cp:revision>
  <dc:subject/>
  <dc:title/>
</cp:coreProperties>
</file>