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МР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решением Арбитражного суда г. Москвы от 11 января 2016 г. по делу № А40-219930/15-88-411 «Б» коммерческий банк «Межрегионбанк» (общество с ограниченной ответственностью) (КБ «МРБ» (ООО)), далее – Банк, ИНН 2112001380, ОГРН 1027739435668, зарегистрированный по адресу: 109341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Москва, ул. Люблинская, д. 151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июля 2018 г. срок конкурсного производства в отношении Банка продлен на 6 месяцев. Судебное заседание по рассмотрению отчёта конкурсного управляющего назначено на 24 дека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в сети Интернет и включена в Единый федеральный реестр сведений о банкротстве 11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первой очереди, чьи требования включены в реестр требований кредиторов Банка, в размере 4,52% суммы установленных требований указанных кредиторов. По состоянию на 1 сентября 2018 г. на выплаты кредиторам направлены денежные средства в размере 47 20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ый период с 1 июня по 31 августа 2018 г.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сентября 2018 г. в суды предъявлено 36 исковых заявлений о взыскании ссудной задолженности на сумму 3 273 855 тыс. руб., из них удовлетворено в полном объеме 32 иска на сумму 3 125 896 тыс. руб., отказано в удовлетворении или прекращено производство по 2 искам на сумму 3 032 тыс. руб., 2 исковых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33 исполнительных производства на сумму 3 311 389 тыс. руб., из которых 20 исполнительных производства на сумму 1 695 784 тыс. руб. окончены в соответствии с Федеральным законом от 2 октября 2007 г. № 229-ФЗ «Об исполнительном производстве», в том числе 17 на сумму 1 495 34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по состоянию на 1 сентября 2018 г. конкурсным управляющим в Арбитражный суд г. Москвы подано 1 заявление на сумму 64 970 тыс. руб., о признании сделки недействительной и применения последствий ее недействительности, которое удовлетворено в полном объёме. На основании вступившего в законную силу судебного акта возбуждено исполнительное производство, которое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.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АО «НСТ-Банк» и АО «Гринфилдбан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0 декабря 2015 г. СД МВД России возбуждены уголовные дела по ч. 4 ст. 159 УК РФ по фактам хищения денежных средств АО «НСТ-Банк» и АО «Гринфилдбанк». Также 10 декабря 2015 г. СД МВД России возбуждено уголовное дело по ч. 4 ст. 159 УК РФ по факту хищения денежных средств ОАО КБ «Максим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 декабря 2015 г. уголовные дела соединены в одно производство. В дальнейшем уголовное дело передано для расследования в СУ по ЮЗАО ГСУ СК России по г. Моск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марта 2016 г. в СД МВД России направлено заявление по фактам хищения имущества входящих в одну группу кредитных организаций (КБ «Анталбанк» ООО, АО «Гринфилдбанк», ОАО КБ «Максимум», АО «НСТ-Банк», ОАО «СОДРУЖЕСТВО», ЗАО КБ «Лада-Кредит», ООО КБ «Дорис», ООО КБ «РБС») под видом выдачи кредитов и приобретения прав требования к юридическим лиц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17 августа 2016 г. СУ по ЮЗАО ГСУ СК России по г. Москве в отношении собственника группы банков и председателя правления ООО КБ «Анталбанк» возбуждено 6 уголовных дел по ч. 4 ст. 160 УК РФ по факту хищения денежных средств входящих в группу кредитных организаций под видом выдачи кредитов юридическим лицам. В тот же день возбужденные уголовные дела соединены в одно производ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ы материалы проверок по следующим заявлениям: направленное 10 ноября 2015 г. в СД МВД России заявление по фактам возможного хищения привлеченных в качестве вкладов денежных средств входящих в группу кредитных организаций; направленное 2 декабря 2015 г. Банком России в МВД России и СК России заявление по ст. 159, 160, 201 и 196 УК РФ по фактам хищения имущества входящих в группу кредитных организаций и их возможного преднамеренного банкротства; направленное 22 августа 2016 г. в СУ по ЮЗАО ГСУ СК России по г. Москве заявление Агентства по ч. 4 ст. 160 УК РФ по факту хищения имущества ООО КБ «Анталбанк» под видом приобретения объектов недвижимости; направленное 8 ноября 2016 г. Агентством в СУ по ЮЗАО ГСУ СК России по г. Москве заявление по ч. 4 ст. 160 и ст. 196 УК РФ по фактам хищения имущества ОАО КБ «Максимум» и его преднамеренного банкротства; направленное 26 января 2017 г. конкурсным управляющим в СУ по ЮЗАО ГСУ СК России по г. Москве заявление по ч. 4 ст. 160, ст. 196 и 172.1 УК РФ по фактам хищения имущества входящих в группу кредитных организаций, их преднамеренного банкротства и фальсификации отче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бывшим руководителям и некоторым сотрудникам ООО КБ «Анталбанк», АО «НСТ-Банк», ООО «МРБ», ЗАО КБ «Лада-Кредит», ООО КБ «Региональный Банк Сбережений», ООО КБ «Дорис Банк», АО «Гринфилдбанк», ОАО «Содружество», а также их соучастникам. Председатель правления ООО «МРБ» объявлен в федераль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марта 2017 г. входящие в группу кредитные организации признаны потерпевшими по уголовному делу, заявлены гражданские иски и ходатайства о наложении ареста на имущество лиц, подлежащих привлечению в качестве подозреваемых (обвиняемых), а также на имущество третьих лиц, приобретенное в результате совершения преступления. В тот же день входящие в группу кредитные организации признан гражданским истцом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предварительного следствия наложены аресты на изъятую у обвиняемого собственника группы банков коллекцию наручных часов общей стоимостью более 500 000 тыс. руб., более 20 автомашин разных марок и 9 объектов недвижимого имущества, собственником которого является родственник обвиняемого. Уголовное дело направлено для рассмотрения по существу в Замоскворецкий районный суд г.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 мая 2017 г. СУ по ЮЗАО ГСУ СК России по г. Москве из материалов уголовного дела в отдельное производство выделено уголовное дело в отношении находящихся в розыске представителей правления банка и неустановленных соучастников совершенных преступлений. До выделения уголовного дела в отдельное производство наложен арест на имущество обвиняемого председателя правления ООО КБ «Анталбанк» (денежные средства на расчетных и брокерских счетах в кредитных и брокерских организациях, изъятые в жилище наличные денежные средства, 2 объекта недвижимого имущества, судно), его родственницы (денежные средства на расчетных счетах в кредитных организациях), а также принадлежащее третьим лицам недвижимое имущество (имущество было оплачено Банком, но право собственности на Банк зарегистрировано не был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ня 2017 г. предварительное следствие по делу приостановлено в связи с розыском указ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рта 2018 г. в прокуратуру ЦАО г. Москвы и прокуратуру СЗАО г. Москвы направлены запросы о предоставлении сведений о проведенной работе по установлению местонахождения лиц, объявленных в розыск. 2 апреля 2018 г. из прокуратуры СЗАО получен ответ о том, что в производстве ОУР УВД по СЗАО ГУ МВД России по г. Москве находятся розыскные дела, в настоящее время проводится розыск обвиняемых. 26 июня 2018 г. в прокуратуру ЦАО г. Москвы направлен повторный запрос об организации розыска обвиняемых. 12 сентября 2018 г. в прокуратуру г. Москвы направлена жалоба на ненадлежащее уведомление о результатах проверки организации розыска обвиняем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а проверка обстоятельств банкротства Банка. Конкурсным управляющим проводится работа по подготовке заявления о привлечении контролирующих Банк лиц к имущественной ответственности для направления в арбитражный суд. Ведется формирование доказательственной баз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2T07:11:00Z</dcterms:modified>
  <cp:revision>1</cp:revision>
  <dc:subject/>
  <dc:title/>
</cp:coreProperties>
</file>