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 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апре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9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7 января 2017 года на сайте Агентства в сети Интернет и включенным в Единый федеральный реестр сведений о банкротстве, выявлена недостач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незавершенным расчетам с операторами услуг платежной инфраструктуры и операторами по переводу денежных средств на сумму 225 тыс. руб. в связи с тем, что в период деятельности Банка своевременно не были завершены проводки по счетам клиентов, совершавших различные операции с использованием платежных ка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требованиям по получению процентов физических лиц на сумму 19 тыс. руб. в связи с тем, что конкурсному управляющему не переданы оригиналы кредитных договоров, иная первичная документация, подтверждающая факт выдачи кредитов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кредиту, предоставленному физическому лицу при недостатке средств на депозитном счете («овердрафт») на сумму 500 тыс. руб. в связи с тем, что конкурсному управляющему не переданы оригиналы кредитных договоров, иная первичная документация, подтверждающая факт выдачи кредитов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просроченной задолженности по предоставленному кредиту физическому лицу на сумму 840 тыс. руб. в связи с тем, что конкурсному управляющему не переданы оригиналы кредитных договоров, иная первичная документация, подтверждающая факт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, на счет Банка, открытый в Агентстве, поступили денежные средства в размере 4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14:43:00Z</dcterms:modified>
  <cp:revision>1</cp:revision>
  <dc:subject/>
  <dc:title/>
</cp:coreProperties>
</file>