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остранс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июля 2016 г. (дата объявления резолютивной части – 28 июня 2016 г.) по делу № А40-121817/16-70-138 «Б» Акционерный Коммерческий Банк развития предприятий пассажирского транспорта г. Москвы «Мострансбанк» (Открытое акционерное общество) (АКБ «Мострансбанк» (ОАО), далее – Банк, ОГРН 1027739075407, ИНН 7718137822, адрес регистрации: Российская Федерация, 111033, г. Москва, ул. Волочаевская, д. 9, стр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июля 2018 г. (резолютивная часть определения объявлена 19 июля 2018 г.)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в сети Интернет и включена в Единый федеральный реестр сведений о банкротстве 5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шению Арбитражного суда в отчетном периоде с баланса Банка списано невозможное к реализации и взысканию имущество (неотделимые улучшения) общей балансовой стоимостью 2 2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8 апреля по 2 июля 2018 г. проведены электронные торги имуществом Банка (банковское оборудование и прочие основные средства) посредством публичного предложения. По результатам торгов заключены договоры купли продажи имущества с физическим лицом на сумму 240 тыс. руб. (общей балансовой стоимостью 1 551 тыс. руб.). На отчетную дату в конкурсную массу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30 июля и 18 сентября 2018 г. проведены первые и повторные электронные торги в форме открытого аукциона имуществом Банка (права требования)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ведены электронные торги имуществом Банка (транспортные средства, основные средства) посредством публичного предложения в период с 13 июля по 23 сентября 2018 г. По результатам торгов заключены 2 договора купли продажи транспортных средств на общую сумму 827 тыс. руб. и 2 договора купли продажи основных средств на общую сумму 49 тыс. руб. На отчетную дату в конкурсную массу поступило 829 тыс. руб. (в т. ч. аванс 2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сентября 2018 г. в суды подан 61 иск на сумму 468 266 тыс. руб., из которых удовлетворено в полном объеме и частично 55 исков на сумму 454 979 тыс. руб., отказано в удовлетворении по 4 искам на сумму 1 660 тыс. руб., на рассмотрении находятся 2 иска на сумму 8 163 тыс. руб. На основании вступивших в законную силу судебных актов возбуждено 38 исполнительных производств на общую сумму 431 844 тыс. руб., из которых 3 на общую сумму 31 343 тыс. руб. окончено в соответствии с Федеральным законом от 2 октября 2007 г. № 229-ФЗ «Об исполнительном производстве», в том числе 2 на сумму 28 326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 подано 7 заявлений на сумму 27 545 тыс. руб., их них 6 заявлений удовлетворены в полном объеме на сумму 16 867 тыс. руб., 1 заявление на сумму 10 678 тыс. руб. находится на рассмотрении в суде. На основании вступивших в законную силу судебных актов возбуждено 5 исполнительных производства на сумму 16 8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55 012 тыс. руб., (в т. ч. 3 507 тыс. руб. по результатам оспаривания сомнительных сдел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снований, будут приняты меры по привлечению контролирующих Банк лиц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ноября 2016 г. Агентством в СК России направлено заявление по ч. 4 ст. 160 УК РФ по факту хищения денежных средств, принятых в качестве вкладов, но не отраженных в бухгалтерском учете Банка. По результатам рассмотрения заявления 23 ноября 2016 г. ГСУ СК России возбуждено уголовное дело по ч. 4 ст. 160 УК РФ. Банк признан потерпевшим и гражданским истцом по уголовному делу. К материалам уголовного дела также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правленное 13 мая 2016 г. Банком России в СК России заявление по ст. 159, 160, 159.5 и 201 УК РФ по факту несоответствия отраженных в электронной базе данных Банка остатков на счетах физических лиц фактическим оста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правленное 24 октября 2016 г. Банком России в МВД России и СК России заявление по ст. 159, 160, 165, 201 и 196 УК РФ по фактам хищения имущества Банка под видом выдачи кредитов юридическим лицам и иных операций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 декабря 2016 г. Агентством в СД МВД России направлено заявление по ч. 4 ст. 160 УК РФ по фактам хищения имущества Банка под видом предоставления займов юридическим лицам. По результатам рассмотрения заявления 3 апреля 2017 г. СУ УВД по ЮВАО ГУ МВД России по г. Москве возбуждено уголовное дело по ч. 4 ст. 160 УК РФ. К материалам уголовного дела приобщено направленное 13 мая 2016 г. Банком России в МВД России заявление по ст. 159, 160, 159.5 и 201 УК РФ по факту несоответствия отраженных в электронной базе данных Банка остатков на счетах физических лиц фактическим остаткам. Банк признан потерпевшим и гражданским истцом по уголовному делу. 30 июля 2018 г. вышеуказанные уголовные дела соединены в одном производстве. Предварительное следствие продолжае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8T06:24:00Z</dcterms:modified>
  <cp:revision>1</cp:revision>
  <dc:subject/>
  <dc:title/>
</cp:coreProperties>
</file>