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, ОГРН 1020400000070, ИНН 0409000930, адрес регистрации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4 июня 2018 года по 30 ноября 2018 года Агентство сообщает об увеличении процента удовлетворения требований кредиторов первой очереди, включенных в реестр требований кредиторов Банка, с 0,7 % до 2,53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10,4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13:08:00Z</dcterms:modified>
  <cp:revision>1</cp:revision>
  <dc:subject/>
  <dc:title/>
</cp:coreProperties>
</file>