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Эл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2 августа 2016 года (дата объявления резолютивной части – 26 июля 2016 года) по делу № А55-11508/2016 Общество с ограниченной ответственностью коммерческий банк «Эл банк» (ООО КБ «Эл банк») (далее – Банк), ОГРН 1020400000070, ИНН 0409000930, адрес регистрации: 445037, Самарская область, г. Тольятти, Новый проезд, д. 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5037, Самарская обл., г. Тольятти, Новый проезд, д.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ноября 2018 года расчетов с кредиторами первой очереди Банка, требования которых включены в реестр требований кредиторов, в размере 0,70% суммы неудовлетворенных требований, проводимых с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12:55:00Z</dcterms:modified>
  <cp:revision>1</cp:revision>
  <dc:subject/>
  <dc:title/>
</cp:coreProperties>
</file>