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(далее – ЕФРСБ) и размещена сайте Агентства в сети Интернет 3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26 апреля по 9 июля 2018 года организовано проведение электронных торгов имуществом Банка (транспортные средства, монеты, основные средства) балансовой стоимостью 21 624 тыс. руб. посредством публичного предложения. По состоянию на 1 августа 2018 года заключены 19 договоров купли-продажи имущества Банка на общую сумму 2 529 тыс. руб. По состоянию на 1 сентября 2018 г. в конкурсную массу поступили денежные средства в размере 2 415 тыс. руб. (из них 297 тыс. руб. задаток по 12 договорам), в т. ч. от реализации имущества балансовой стоимостью более 1 млн руб. – 96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ОО «КБ «МЕЖТРАСТ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апреля по 9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75"/>
        <w:gridCol w:w="1802"/>
        <w:gridCol w:w="1492"/>
        <w:gridCol w:w="1435"/>
        <w:gridCol w:w="1976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1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(Toyota Camry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ева Л.Ю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</w:tr>
      <w:tr>
        <w:trPr/>
        <w:tc>
          <w:tcPr>
            <w:tcW w:w="4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3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5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1 мая по 24 июля 2018 года организовано проведение электронных торгов имуществом Банка (недвижимое имущество, предметы искусства) балансовой стоимостью 162 156 тыс. руб. посредством публичного предложения. По состоянию на 1 сентября 2018 года заключено 7 договоров купли-продажи имущества (картины) на общую сумму 947 тыс. руб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2 августа и 15 октября 2018 года организованы электронные торги имуществом Банка (недвижимое имущество) в форме открытого аукциона. Торги, проведенные 22 августа 2018 года, признаны несостоявшимися, в связи с отсутствием заявок на приобретение. Нереализованное имущество будет выставлено на торги в период с 27 ноября 2018 года по 22 января 2019 год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иной задолженности в отношении должников, не исполняющих свои обязательства перед Банком. По состоянию на 1 сентября 2018 года в судебные органы подан 151 иск на общую сумму 7 990 708 тыс. руб. (в том числе 15 исков на общую сумму 357 090 тыс. руб., поданные до отзыва лицензии), 104 из которых на общую сумму 6 191 946 тыс. руб. удовлетворены судами в полном объеме, 16 исков на общую сумму 430 495 тыс. руб. удовлетворены частично. Отказано в удовлетворении 8 исков на сумму 153 853 тыс. руб. Оставлено без рассмотрения 3 иска на сумму 143 609 тыс. руб. На рассмотрении в суде находится 20 исков на сумму 773 954 тыс. руб. На основании вступивших в законную силу судебных актов возбуждено 151 исполнительное производство на общую сумму 4 322 773 тыс. руб., из которых 5 на общую сумму 32 431 тыс. руб. прекращены и 87 на общую сумму 3 592 354 тыс. руб. окончены в соответствии с Федеральным законом от 2 октября 2007 г. № 229-ФЗ «Об исполнительном производстве», в том числе 53 на сумму 3 322 41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езультате проведения исковой работы в конкурсную массу Банка поступили денежные средства в размере 121 3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в судебные органы подано 77 заявлений о признании сделок недействительными на общую сумму 278 250 тыс. руб. (в том числе 66 заявлений неимущественного характера), 39 из которых на сумму 57 520 тыс. руб. удовлетворены судами, отказано по 1 заявлению на сумму 88 800 тыс. руб. Остальные заявления находятся на рассмотрении. На основании вступивших в законную силу судебных актов возбуждено 43 исполнительных производства на общую сумму 144 020 тыс. руб., из которых 5 завершены актами о невозможности взыскания задолженности. По результатам оспаривания сомнительных сделок в конкурсную массу Банка поступили денежные средства в размере 45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6 июля 2016 года по фактам хищения имущества Банка под видом выдачи кредитов юридическим лицам и возможного преднамеренного банкротства Банка 31 января 2017 года возбуждено уголовное по ч. 4 ст. 159 УК РФ по факту хищения имущества Банка под видом выдачи кредитов юридическим лицам. С данным уголовным делом соединены в одно производства уголовные дела, возбужденные в отношении фактического собственника Банка, президента Банка и заместителей председателя правления Банка по факту хищения имущества Банка под видом выдачи кредитов юридическим лицам и физическому лицу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уголовному делу фактическому собственнику Банка, президенту банка (заочно), заместителям председателя правления Банка предъявлено обвинение в совершении преступления, предусмотренного ч. 4 ст. 160 УК РФ, в отношении них избрана мера пресечения в виде заключения под страж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конкурсным управляющим в правоохранительные органы направлено заявление по ст. 201 УК РФ по факту злоупотребления полномочиями, выразившегося в ненадлежащем погашении задолженности заемщика Банк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 4 ст. 160 УК РФ по факту хищения имущества Банка под видом приобретения прав требования по договору инвестирования, которое перенаправлено УВД по СВАО ГУ МВД России по г. Москве. Веде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отчет об исполнении сметы текущих расходов и сведения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1 марта 2016 года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02"/>
        <w:gridCol w:w="1208"/>
        <w:gridCol w:w="1209"/>
        <w:gridCol w:w="1812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9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7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617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40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762</w:t>
            </w:r>
          </w:p>
        </w:tc>
      </w:tr>
      <w:tr>
        <w:trPr/>
        <w:tc>
          <w:tcPr>
            <w:tcW w:w="5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40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 0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37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7 46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30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8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63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 9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12 49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1:38:00Z</dcterms:modified>
  <cp:revision>1</cp:revision>
  <dc:subject/>
  <dc:title/>
</cp:coreProperties>
</file>