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9.09.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Б «МФБанк» ОО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9 декабря 2017 г. (дата объявления резолютивной части – 25 декабря 2017 г.) по делу № А40-212951/17-71-295 Б Коммерческий Банк «Международный Фондовый Банк» общество с ограниченной ответственностью (КБ «МФБанк» ООО), далее – Банк, ОГРН 1027739253794, ИНН 7729109369, адрес регистрации: 115184, г. Москва, ул. Большая Татарская, д. 38/1, стр. 1, признан несостоятельным (банкротом) и в отношении него открыто конкурсное производство сроком на один год.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3 дека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29 июн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5 апреля по 20 декабря 2018 г. конкурсным управляющим осуществляются расчеты с кредиторами первой очереди, требования которых включены в реестр требований кредиторов Банка (далее – Реестр), в размере 27,49 % суммы установленных требований. По состоянию на 1 сентября 2018 г. на расчеты с кредиторами первой очереди, требования которых включены в Реестр, направлены денежные средства в размере 505 699 тыс. руб., что составляет 27,20%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июня по 31 августа 2018 г. имущество, неучтенное на балансе Банка не выявлено, списание имущества Банк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Банка порядком конкурсным управляющим 30 июля и 18 сентября 2018 г. проведены электронные торги имуществом Банка (права требования к физическим лицам) в форме открытого аукциона, которые признаны несостоявшимися в связи с отсутствием заявок. В период с 2 ноября 2018 г. по 15 января 2019 г. будут проведены электронные торги посредством публичного предложения нереализованным имуществом Банк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рамках работы по взысканию ссудной задолженности с должников Банка по состоянию на 1 сентября 2018 г. в суды подано 40 исковых заявлений на общую сумму 2 895 052 тыс. руб., из которых удовлетворено 4 исковых заявления на общую сумму 43 341 тыс. руб., 36 исковых заявлений на общую сумму 2 851 711 тыс. руб. находятся в суде на рассмотрении. На основании вступивших в законную силу судебных актов возбуждено 7 исполнительных производств на общую сумму 28 76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конкурсным управляющим проводится проверка деятельности Банка на предмет выявления сделок, имеющих в соответствии с законодательством о банкротстве, признаки недействитель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 октября 2017 г. Временной администрацией по управлению Банком в СД МВД России и УЭБиПК ГУ МВД России по г. Москве направлено заявление по факту хищения имущества Банка под видом выдачи кредита бывшему председателю Правления Банка. 20 декабря 2017 г. заявление направлено из ГСУ ГУ МВД России по г. Москве в СУ УВД по СВАО ГУ МВД России по г. Москве, по результатам рассмотрения которого 15 февраля 2018 г. в отношении бывшего председателя Правления Банка возбуждено уголовное дело по ч. 4 ст. 159 УК РФ по факту хищения имущества Банка под видом совершения расходных операций по счетам физических лиц.</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к материалам уголовного дела приобщено направленное в СК России заявление Банка России от 13 декабря 2017 г. по ст. 159, 160, 165, 201 и 196 УК РФ по факту хищения имущества Банка под видом выдачи кредита бывшему председателю Правления Банка, а также направленное в УЭБиПК ГУ МВД России по г. Москве заявление Временной администрации по управлению Банком от 30 октября 2017 г. по факту хищения имущества Банка под видом выдачи кредита председателю Правления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мая 2018 г. Банк признан потерпевшим по уголовному делу и заявлен гражданский иск и ходатайство о наложении ареста на имущество бывшего председателя Правления Банка и иных лиц, приобретенное в результате совершения преступления, которое 15 мая 2018 г. удовлетворено, Банк признан гражданским истцом. 2 июня 2018 г. в СУ УВД по СВАО ГУ МВД России по г. Москве направлен запрос о представлении сведений о результатах расследования уголовного дела. Срок предварительного следствия по делу продлен до 15 окт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0:14:00Z</dcterms:created>
  <dc:creator>Прокопышина Елена Анатольевна</dc:creator>
  <dc:description/>
  <dc:language>en-US</dc:language>
  <cp:lastModifiedBy>Прокопышина Елена Анатольевна</cp:lastModifiedBy>
  <dcterms:modified xsi:type="dcterms:W3CDTF">2018-10-02T10:23:00Z</dcterms:modified>
  <cp:revision>1</cp:revision>
  <dc:subject/>
  <dc:title/>
</cp:coreProperties>
</file>