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9 мая 2017 года на сайте Агентства в сети Интернет и включенным в Единый федеральный реестр сведений о банкротстве, выявлена недостач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по социальному страхованию и обеспечению на сумму 90 тыс. руб. в связи с отсутствием, на дату завершения инвентаризации, актов сверки взаиморасчетов Банка с ФСС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соответствующих мероприятий на счет Банка, открытый в Агентстве, денежные средства поступили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08:20:00Z</dcterms:modified>
  <cp:revision>1</cp:revision>
  <dc:subject/>
  <dc:title/>
</cp:coreProperties>
</file>