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ного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), далее – Банк, ОГРН 1027739019714, ИНН 7712044762, адрес регистрации: 123001, г. Москва, Ермолаевский пер., д. 27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21 июня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Банка (далее – Реестр), в размере 47,7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расчеты с кредиторами первой очереди, чьи требования включены в Реестр, направлены денежные средства в размере 5 579 472 тыс. руб., что составляет 47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 взысканию имущество (ссудная и дебиторская задолженность, основные средства) балансовой стоимостью 105 6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9 июля и 28 августа 2018 года проведены электронные торги имуществом Банка (права требования к физическим лицам) в форме открытого аукциона, которые признаны несостоявшимися в связи с отсутствием заявок. Торги нереализованным имуществом посредством публичного предложения будут проведены в период с 15 октября по 9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25 июля по 4 сентября 2018 года организовано проведение электронных торгов имуществом Банка (права требования к индивидуальным предпринимателям, юридическим и физическим лицам) посредством публичного предложения. По результатам периодов торгов, прошедших с 25 июля по 28 августа 2018 года, заключено 5 договоров уступки прав требований (цессии) на общую сумму 228 тыс. руб. По состоянию на 1 сентября 2018 года в конкурсную массу поступили денежные средства в размере 1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59 125 исковых заявлений на общую сумму 11 262 803 тыс. руб., из которых удовлетворено полностью и частично 36 998 исковых заявлений на сумму 7 767 101 тыс. руб., отказано в удовлетворении и прекращено производство по 6 464 исковым заявлениям на сумму 1 096 295 тыс. руб., 1 исковое заявление на сумму 67 тыс. руб. оставлено без рассмотрения, на рассмотрении находится 1 исковое заявление на сумму 435 395 тыс. руб. На основании вступивших в законную силу судебных актов возбуждено 26 375 исполнительных производств на общую сумму 4 111 204 тыс. руб. (в т. ч. 8 321 исполнительное производство на общую сумму 1 681 595 тыс. руб. возбуждено до даты признания Банка несостоятельным (банкротом)), из которых 2 104 исполнительных производства на сумму 368 00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в результате исковой работы в конкурсную массу поступили денежные средства в размере 600 1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, имеющие в соответствии с законодательством о банкротстве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в случае наличия на то оснований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1T10:23:00Z</dcterms:modified>
  <cp:revision>1</cp:revision>
  <dc:subject/>
  <dc:title/>
</cp:coreProperties>
</file>