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ОАО «НБ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июня 2014 года (резолютивная часть объявлена 26 июня 2014 года) по делу № А40-76551/14 Открытое акционерное общество «Национальный банк развития бизнеса» (ОАО «НББ», далее – Банк, ОГРН 1097711000089, ИНН 7750005500, адрес регистрации: Российская Федерация, 115054, г. Москва, ул. Пятницкая д. 67, стр. 1)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4 июня 2018 года срок конкурсного производства продлен на шесть месяцев, судебное заседание по рассмотрению отчета конкурсного управляющего Банком назначено на 18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7 марта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ода на расчеты с кредиторами первой очереди, чьи требования включены в реестр требований кредиторов Банка, направлены денежные средства в сумме 177 688 тыс. руб., что составляет 5,12%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8 года имущество, неучтенное на балансе Банка, не выявлено, списание и реализация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сентября 2018 года в суды подано 145 исковых заявлений на общую сумму 16 768 041 тыс. руб. (в том числе 1 исковое заявление неимущественного характера), из которых удовлетворено в полном объеме и частично 107 исковых заявлений на сумму 16 233 063 тыс. руб., отказано в удовлетворении или прекращено производство по 36 исковым заявлениям на сумму 128 072 тыс. руб., оставлено без рассмотрения 1 исковое заявление на сумму 14 846 тыс. руб., на рассмотрении в судах находится 1 исковое заявление на сумму 286 768</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тыс. руб. На основании вступивших в законную силу судебных актов возбуждено 159 исполнительных производств на сумму 15 927 148 тыс. руб., из которых 78 исполнительных производств на сумму 14 055 850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х в соответствии с Федеральным законом признаки недействительности, по состоянию на 1 сентября 2018 года в Арбитражный суд г. Москвы конкурсным управляющим подано 4 заявления о признании сделок недействительными и применении последствий их недействительности на общую сумму 334 869 тыс. руб. (в том числе 1 заявление неимущественного характера), из которых удовлетворено в полном объеме 3 заявления на сумму 47 463 тыс. руб., отказано в удовлетворении или прекращено производство по 1 заявлению на сумму 287 406 тыс. руб. На основании вступивших в законную силу судебных актов возбуждено 2 исполнительных производства на сумму 47 463 тыс. руб., из которых 1 исполнительное производство на сумму 43 000 тыс. руб. завершено актом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ода в результате проведения исковой работы в конкурсную массу Банка поступили денежные средства в размере 1 5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конкурсным управляющим 26 июня 2017 года в Арбитражный суд г. Москвы направлено заявление о взыскании убытков с бывшего председателя правления Банка в размере 6 211 900 тыс. руб. и солидарном взыскании убытков с бывших членов правления Банка и члена совета директоров Банка в размере 2 197 849 тыс. руб. Судебное заседание по рассмотрению заявления конкурсного управляющего отложено на 2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октября 2017 года, оставленным без изменения Постановлением Девятого арбитражного апелляционного суда от 26 декабря 2017 года, отказано в удовлетворении заявления конкурсного управляющего Банком о принятии обеспечительных ме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ентября 2014 года Банком России в МВД России направлено заявление по ст. 159, 160, 201, 195 и 196 УК РФ по фактам хищения имущества Банка и злоупотребления полномочиями при кредитовании физических и юридических лиц и приобретении векселей, неправомерных действий при банкротстве, а также возможного преднамеренного банкротства Банка. Материал проверки приобщен к материалам уголовного дела, возбужденного по ст. 196 УК РФ по факту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февраля 2015 года конкурсным управляющим в СД МВД России направлено заявление по факту хищения принадлежащего Банку имущества под видом приобретения векселей юридических лиц. Материал проверки приобщен к материалам уголовного дела, возбужденного по ст. 196 УК РФ по факту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января 2016 года в ГСУ ГУ МВД России по г. Москве направлено заявление по ч. 4 ст. 160 и ст. 196 УК РФ РФ по фактам хищения имущества Банка под видом выдачи кредитов техническим юридическим лицам, безосновательного списания денежных средств с корреспондентского счета Банка, а также замещения ликвидных активов Банка (денежных средств на корреспондентском счете, наличных денежных средств, недвижимого имущества, ссудной задолженности рыночных заемщиков и векселей кредитных организаций) на векселя технических юридических лиц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й 14 октября 2016 года СУ УВД по ЗАО ГУ МВД России по г. Москве возбуждено уголовное дело по ст. 196 УК РФ по факту преднамеренного банкротства Банка. В последующем дело передано для дальнейшего расследования в ГСУ ГУ МВД России по г. Москве. Банк признан потерпевшим и гражданским истцом по делу. К материалам уголовного дела приобщены заявления направленные: 1 сентября 2014 года Банком России в МВД России по ст. 159, 160, 201, 195 и 196 УК РФ по фактам хищения имущества Банка и злоупотребления полномочиями при кредитовании физических и юридических лиц и приобретении векселей, неправомерных действий при банкротстве, а также возможного преднамеренного банкротства Банка; 9 февраля 2015 года конкурсным управляющим в СД МВД России по факту хищения принадлежащего Банку имущества под видом приобретения векселей юридических лиц; 19 июля 2017 года в ГСУ ГУ МВД России по г. Москве по ч. 4 ст. 160 УК РФ по фактам хищения имущества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февраля 2016 года конкурсным управляющим в СД МВД России направлено заявление по факту хищения бюджетных денежных средств и денежных средств Банка руководителями ООО «Комплексная система безопасности». По результатам рассмотрения заявления 10 июня 2016 года СУ УВД по ВАО ГУ МВД России по г. Москве вынесено постановление об отказе в возбуждении уголовного дела, которое 24 октября 2016 года отменено руководителем следственного орган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25:00Z</dcterms:created>
  <dc:creator>Прокопышина Елена Анатольевна</dc:creator>
  <dc:description/>
  <dc:language>en-US</dc:language>
  <cp:lastModifiedBy>Прокопышина Елена Анатольевна</cp:lastModifiedBy>
  <dcterms:modified xsi:type="dcterms:W3CDTF">2018-09-28T13:27:00Z</dcterms:modified>
  <cp:revision>1</cp:revision>
  <dc:subject/>
  <dc:title/>
</cp:coreProperties>
</file>