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ПАО Банк «ВВБ», структуре и размере предъявленных треб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евастополя от 17 мая 2018 года (дата объявления резолютивной части – 16 мая 2018 года) по делу № А84-1175/18 Публичное акционерное общество Банк «ВВБ» (ПАО Банк «ВВБ», далее – Банк, ОГРН 1027600000020, ИНН 7604014087, адрес регистрации: 299011, г. Севастополь, ул. 4-я Бастионная, д. 3а)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ма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– 25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8 года конкурсному управляющему предъявлены требования 2 162 заявителей на общую сумму 11 873 020 тыс. руб., из них установлены и включены в Реестр требования 2 054 кредиторов на общую сумму 11 777 208 тыс. руб., в том числ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1 287 кредиторов первой очереди на общую сумму 11 337 264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1 кредитора второй очереди на сумму 31 тыс.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766 кредиторов третьей очереди на общую сумму 439 91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установлены требования 24 кредиторов на общую сумму 9 097 тыс. руб., предъявленные после даты закрытия Реестра, в том числе требования 2 кредиторов первой очереди на общую сумму 92 тыс. руб. и требования 22 кредиторов третьей очереди на общую сумму 9 00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тказано в установлении требований на общую сумму 39 038 тыс. руб., на рассмотрении находятся требования на общую сумму 47 67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, в размере 5,92% суммы установленных требований будут осуществляться в период с 3 октября 2018 года по 4 февраля 2019 года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едена инвентаризация имущества Банка, итоги которой опубликованы 21 августа 2018 года на сайте Агентства в сети Интернет и включены в Единый федеральный реестр сведений о банкротств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27T07:47:00Z</dcterms:modified>
  <cp:revision>1</cp:revision>
  <dc:subject/>
  <dc:title/>
</cp:coreProperties>
</file>