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3.09.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Транснациональный банк»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3 июня 2015 г. по делу № А40-80453/15 Коммерческий банк «Транснациональный банк» (Общество с ограниченной ответственностью) (КБ «Транснациональный банк» (ООО), далее – Банк, ОГРН 1027739300050, ИНН 7703030636, адрес регистрации: Российская Федерация, 119180, г. Москва, 1-й Хвостов переулок, д. 3А, стр. 2) признан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Определением Арбитражного суда г. Москвы от 15 мая 2018 г. срок конкурсного производства в отношении Банка продлен на шесть месяцев. Судебное заседание по рассмотрению отчета конкурсного управляющего назначено на 13 но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Агентство публикует сведения о ходе конкурсного производства в отношении Банка. Последняя информация включена в Единый федеральный реестр сведений о банкротстве (далее – ЕФРСБ), а также размещена на сайте Агентства в сети Интернет 23 июн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18 августа 2016 г. по 14 февраля 2019 г. осуществляются расчеты с кредиторами первой очереди, чьи требования включены в реестр требований кредиторов Банка (далее – Реестр), в размере 16,13 % суммы неудовлетворенных требований. По состоянию на 1 сентября 2018 г. всего на расчеты с кредиторами первой очереди, чьи требования включены в Реестр, направлены денежные средства в размере 3 622 124 тыс. руб., что составляет 22,42%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с 1 июня по 31 августа 2018 г.) новое имущество, неучтенное на балансе Банка, не выявлено,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30 июля 2018 г. проведены повторные электронные торги имуществом Банка (недвижимое имущество, монеты, основные средства), в форме открытого аукциона с закрытой формой подачи предложения, по результатам которых заключен 1 договор купли-продажи и в конкурсную массу поступили денежные средства в размере 154 тыс. руб. Нереализованное ранее на электронных торгах (5 июня и 30 июля 2018 г.) имущество Банка предложено к реализации на торгах посредством публичного предложения в период с 13 августа по 24 октября 2018 г. Информация о результатах торгов будет опубликована в ЕФРСБ и размещена на сайте Агентства в сети Интернет в установленные законом срок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онкурсным управляющим 31 июля и 1 августа 2018 г. проведены аукционы на право приобретения имущества Банка (компьютерная, офисная и бытовая техника, средства связи и прочее оборудование, банковское оборудование и техника, мебель, предметы интерьера и прочее имущество) балансовой стоимостью менее ста тысяч рублей, которые являются открытыми по составу участников и форме подачи ценовых предложений, по результатам которых заключено 14 договоров купли – продажи на сумму 425 тыс. руб. По состоянию на 1 сентября 2018 г. в конкурсную массу поступили денежные средства в размере 387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рамках работы по взысканию ссудной задолженности с должников Банка по состоянию на 1 сентября 2018 г. в суды подано 1 053 исковых заявлений на сумму 30 137 382 тыс. руб., из которых удовлетворено 942 исковых заявления на сумму 23 181 708 тыс. руб., в отношении 37 исковых заявлений на сумму 3 048 142 тыс. руб. Банку в удовлетворении отказано или производства по делам прекращены, 3 исковых заявления на сумму 40 227 тыс. руб. оставлены без рассмотрения. Иски, оставшиеся на рассмотрении – 71 шт. на сумму 3 072 10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1 010 исполнительных производств на общую сумму 12 213 500 тыс. руб., из которых 317 исполнительных производств на сумму 4 864 429 тыс. руб. окончены в соответствии с Федеральным законом от 2 октября 2007 г. № 229-ФЗ «Об исполнительном производстве», в том числе 255 исполнительных производств завершены актами о невозможности взыскания на сумму 4 268 76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отвечающих, в соответствии с законодательством о банкротстве, признакам недействительности, по результатам которой в Арбитражный суд г. Москвы подано 1 заявление неимущественного характера о признании недействительным приказа, в части премирования руководителей Банка от 10 апреля 2015 г. № 175/1-к, в удовлетворении которого Банку отказано. Жалобы конкурсного управляющего судами апелляционной и кассационной инстанций оставлены без удовлетворения, определение суда первой инстанции – без измен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в конкурсную массу поступили денежные средства в размере 1 727 04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апреля 2015 г. Банком России в СК России направлено заявление по ст. 172.1 УК РФ по факту фальсификации отчетности Банка. 28 ноября 2017 г. в СК России направлен запрос о предоставлении информации о результатах рассмотрения заявления. 18 января 2018 г. ГСУ СК России дан ответ, что 31 июля 2015 г. было возбуждено дело по ст. 172.1 УК РФ в отношении президента Банка, вице-президента Банка по факту предоставления заведомо недостоверных сведений об имуществе Банка. 22 октября 2015 г. уголовное дело прекращено в связи с амнисти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дена проверка обстоятельств банкротства, по результатам которой в СД МВД России направлено заявление по ч. 4 ст. 160 и ст. 196 УК РФ по фактам хищения имущества Банка и его преднамеренного банкротства. 23 апреля 2018 г. заявление направлено в ГСУ ГУ МВД России по г. Москве. 3 мая 2018 г. заявление направлено в СУ УВД по САО ГУ МВД России по г. Москве для организации проведения проверки. 14 июня 2018 г. СУ УВД по САО ГУ МВД России по г. Москве вынесено постановление об отказе в возбуждении уголовного дела. 2 июля 2018 г. постановление об отказе в возбуждении уголовного дела руководителем следственного органа отменено. 1 августа 2018 г. вынесено очередное постановление об отказе в возбуждении уголовного дела. 6 августа 2018 г. постановление об отказе в возбуждении уголовного дела руководителем следственного органа отмен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 мая 2018 г. в Арбитражный суд города Москвы подано заявление о привлечении к субсидиарной ответственности контролирующих Банк лиц. Определением Арбитражного суда Москвы от 4 июня 2018 г. заявление конкурсного управляющего принято к производству. Судебное заседание перенесено на 27 но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июля 2018 г. в Арбитражный суд города Москвы подано заявление о принятии обеспечительных мер. Определением Арбитражного суда города Москвы от 25 июля 2018 г. в удовлетворении заявления конкурсного управляющего о принятии обеспечительных мер отказано. Конкурсным управляющим 3 августа 2018 г. подана апелляционная жалоба на Определение Арбитражного суда города Москвы от 25 июля 2018 г.</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Прокопышина Елена Анатольевна</dc:creator>
  <dc:description/>
  <dc:language>en-US</dc:language>
  <cp:lastModifiedBy>Прокопышина Елена Анатольевна</cp:lastModifiedBy>
  <dcterms:modified xsi:type="dcterms:W3CDTF">2018-09-27T07:28:00Z</dcterms:modified>
  <cp:revision>1</cp:revision>
  <dc:subject/>
  <dc:title/>
</cp:coreProperties>
</file>