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ЛЕНОБ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3 декабря 2015 г. (резолютивная часть объявлена 17 декабря 2015 г.) по делу № А56-81379/2015 Общество с ограниченной ответственностью «ЛЕНОБЛБАНК» (ООО «ЛЕНОБЛБАНК», далее – Банк, ОГРН 1026200000837, ИНН 6229005810, адрес регистрации: Российская Федерация, 188640, Ленинградская область, Всеволожский район, г. Всеволожск, шоссе Дорога Жизни, д. 24/85)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5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97022, г. Санкт-Петербург, Каменноостровский проспект, д. 40, лит. А.; 127055, г. Москва, ул. Лесная, д.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17 июня 2018 г.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5 октября 2018 г. конкурсным управляющим проводятся расчеты с кредиторами первой очереди Банка, требования которых включены в реестр требований кредиторов, в размере 0,65%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434 372 тыс. руб., что составляет 8,7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новое имущество Банка не выявлено. По согласованию с комитетом кредиторов с баланса Банка списано невозможная к реализации и взысканию дебиторская задолженность общей балансовой стоимостью 2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22 августа 2018 г. по 10 марта 2019 г. проводятся электронные торги имуществом Банка (недвижимое имущество, транспортные средства, монеты, основные средства, нематериальные активы, ценные бумаги) посредством публичного предложения. По состоянию на отчетную дату по итогам прошедших периодов торгов заявки на приобретение имущества Банк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сентября 2018 г. в суды подано 622 исковых заявления на общую сумму 5 264 265 тыс. руб., из которых удовлетворено 538 исковых заявлений на сумму 4 339 496 тыс. руб., отказано в удовлетворении или прекращено производство по 3 заявлениям на сумму 130 622 тыс. руб., оставлено без рассмотрения 1 исковое заявление неимущественного характера. На рассмотрении находятся 79 исковых заявлений на сумму 634 4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66 исполнительных производств на сумму 2 647 951 тыс. руб., из которых 113 исполнительных производств на сумму 709 07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результате исковой работы по взысканию задолженности в конкурсную массу поступили денежные средства в размере 28 8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имеющих в соответствии с Федеральным законом признаки недействительности, конкурсным управляющим в суд подано 1 заявление о признании сделки недействительной и применении последствий ее недействительности на сумму 3 142 тыс. руб. Заявление конкурсного управляющего удовлетворено в полном объеме. На основании вступившего в законную силу судебного акта возбуждено исполнительное производство на сумму 3 1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 Банком России в МВД России и СК России направлено заявление по ст. 159, 160, 201, 195 и 196 УК РФ по фактам замещения прав требования по кредитным договорам на паи ЗПИФ, принятые по завышенной стоимости, непередачи документов и возможного преднамеренного банкротства Банка. Заявление, направленное в СК России приобщено к материалу проверки по заявлению, направленного в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ГУ МВД России по г. Санкт-Петербургу и Ленинградской области неоднократно выносились постановления об отказе в возбуждении уголовного дела, которые отменялись. В настоящее время по заявлению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 Агентством в ГСУ ГУ МВД России по г. Санкт-Петербургу и Ленинградской области направлено заявление по ч. 4 ст. 160 и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4 августа 2018 г. в Арбитражный суд г. Санкт-Петербурга и Ленинградской области направлено заявление о привлечении контролировавших Банк лиц к ответственности виде возмещения убытков солидарно в общем размере 1 328 399 тыс. руб., 4 018 тыс. долларов США по установленному ЦБ РФ курсу на дату исполнения решения, 4 960 тыс. евро по установленному ЦБ РФ курсу на дату исполнения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30 августа 2018 г. заявление конкурсного управляющего принято к производству, судебное заседание назначено на 11 октябр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6:00Z</dcterms:created>
  <dc:creator>Прокопышина Елена Анатольевна</dc:creator>
  <dc:description/>
  <dc:language>en-US</dc:language>
  <cp:lastModifiedBy>Прокопышина Елена Анатольевна</cp:lastModifiedBy>
  <dcterms:modified xsi:type="dcterms:W3CDTF">2018-09-26T14:28:00Z</dcterms:modified>
  <cp:revision>1</cp:revision>
  <dc:subject/>
  <dc:title/>
</cp:coreProperties>
</file>