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113" w:hanging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нка «СИБЭС» (АО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 уточнения к сведениям об итогах инвентаризации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13" w:hanging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5 июня 2017 г. (резолютивная часть объявлена 8 июня 2017 г.) по делу № А46-6974/2017 Банк «СИБЭС» (акционерное общество) (Банк «СИБЭС» (АО)), ОГРН 1025500000459, ИНН 5503044518, зарегистрированный по адресу: 644007, г. Омск, ул. Рабиновича, д. 132/13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мской области от 5 июн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6 декабря 2018 г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приема почтовой корреспонденции, в том числе требований кредиторов: 127055, г. Москва, ул. Лесная, д. 59, стр. 2 и 644007, г. Омск, ул. Рабиновича, д. 132/134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 и размещена на сайте Агентства в сети Интернет 14 июня 2018 г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1 июля по 8 октября 2018 г.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5,66% суммы установленных требований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сего на расчеты с кредиторами первой очереди, чьи требования включены в Реестр, направлены денежные средства в размере 135 877 тыс. руб., что составляет 5,6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8 г. новое имущество, неучтенное на балансе Банка не выявлено. В отчетном периоде на балансе Банка отражено 1 437 единиц имущества (мебель, бытовая техника, банковское и компьютерное оборудование), выявленных по результатам инвентаризации, на общую сумму 2 458 тыс. руб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гентство сообщает, что в сведениях об итогах инвентаризации имущества Банка, включенных 13 сентября 2017 г. в ЕФРСБ, и размещенных на сайте Агентства в сети Интернет, допущена неточность.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/>
        <w:t>Пункты 12.18 – 12.23 Раздела 12 Отчета читать в следующей редакции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803"/>
        <w:gridCol w:w="2487"/>
        <w:gridCol w:w="2215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8.06.2017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тыс. руб.)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купателями и подрядчиками-ДДУ 103С30/2016 от 31.03.2016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92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купателями и подрядчиками-ДДУ 130С 30/2016 от 31.03.2016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1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куп-ми и подряд-ми-Права требование по ДДУ в стр-ве №23С30/2016 от 17.03.2015г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куп. и подряд. -Права требование по ДДУ №35П/С30/2016 от 15.12.2015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куп. и подряд. -Права требование по ДДУ в стр-ве № 42С30/2016 от 17.03.2015г.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3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окуп. и подряд. Права требование по ДДУ в стр-ве № 50П/С30/2016 от 15.12.2015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в отчетном периоде с баланса Банка списано невозможное к взысканию и реализации имущество (дебиторская задолженность, материальные запасы, комиссии за расчетно-кассовое обслуживание) общей балансовой стоимостью 4 841 тыс. руб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роводится реализация имущества Банка (недвижимое имущество, транспортные средства, ценные бумаги, доли в уставном капитале, права требования к юридическим и физическим лицам, индивидуальным предпринимателям). По результатам повторных торгов, проведенных 18 июня 2018 г., нереализованным ранее имуществом, с физическими лицами заключено 2 договора купли-продажи недвижимого имущества балансовой стоимостью 9 420 тыс. руб. на общую сумму 11 614 тыс. руб., и 1 договор уступки права требования с юридическим лицом балансовой стоимостью 75 725 тыс. руб. на сумму 68 152 тыс. руб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реализации имущества Банка балансовой стоимостью свыше 1 млн руб. в конкурсную массу Банка поступили денежные средства в размере 18 429 тыс. руб. (в том числе задаток в размере 6 815 тыс. руб.)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8 г.</w:t>
      </w:r>
    </w:p>
    <w:p>
      <w:pPr>
        <w:pStyle w:val="Normal"/>
        <w:spacing w:lineRule="auto" w:line="240" w:before="0" w:after="0"/>
        <w:ind w:right="113" w:hanging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8"/>
        <w:gridCol w:w="1892"/>
        <w:gridCol w:w="1839"/>
        <w:gridCol w:w="1536"/>
        <w:gridCol w:w="1546"/>
        <w:gridCol w:w="1874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балансовой стоимостью более 1 миллиона рублей: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14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6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29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г. Москва, ул. Утренняя, д. 6, кв. 71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онен А.И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9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13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г. Москва, переулок 3-й Лихачевский, д. 1, к. 2, кв. 14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ёва Ж.В.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7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77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1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ИКЛЕС», ИНН 5050080219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: 05-03-0102/1-Ф от 15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03-0102/2-Ф от 15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03-0102/3-Ф от 15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03-0102/4-Ф от 16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03-0102/5-Ф от 16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03-0102/6-Ф от 16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03-0102/7-Ф от 17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-03-0102/8-Ф от 17.08.2016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. Омск (75 724 657,53 руб.)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артал Сокольники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725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5 (задаток)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вгуста 2018 г. в судебные органы предъявлено 339 исковых заявлений о взыскании ссудной и иной задолженности на общую сумму 1 920 107 тыс. руб., из них удовлетворено в полном объеме или частично 227 исковых заявлений на общую сумму 637 453 тыс. руб. Отказано в удовлетворении или прекращено производство по 13 исковым заявлениям на общую сумму 67 840 тыс. руб., оставлено без рассмотрения 4 исковых заявления на сумму 82 173 тыс. руб. На рассмотрении в судах находятся 95 исковых заявления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6 исполнительных производств на общую сумму 488 535 тыс. руб., из них 5 исполнительных производств на общую сумму 549 тыс. руб. окончено в соответствии с Федеральным законом от 2 октября 2017 г. № 229-ФЗ «Об исполнительном производстве»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По состоянию на 1 августа 2018 г. в суд подано 38 заявлений на общую сумму 417 854 тыс. руб. (в том числе 13 – неимущественного характера), из них удовлетворено в полном объеме 11 заявлений неимущественного характера, на рассмотрении в суде находятся 27 заявлений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4 910 тыс. руб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7 г. Банком России в СК России направлено заявление о наличии в действиях бывшего руководства Банка признаков преступления, предусмотренного ст. 172.1 УК РФ, по результатам рассмотрения которого возбуждено уголовное дело по признакам преступления, предусмотренного ст. 172.1 УК РФ. Ведется предварительное расследовани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7 г. Банком России в МВД России и СК России направлено заявление по ст. 159, 160, 165, 201 и 196 УК РФ по фактам хищения наличных денежных средств и транспортных средств Банка, хищения имущества Банка под видом выдачи кредитов физическим и юридическим лицам и приобретения векселей, покушения на хищение денежных средств из фонда обязательного страхования вкладов, а также возможного преднамеренного банкротства Банка, по результатам рассмотрения которого возбуждено уголовное дело по ч. 4 ст. 159 УК РФ по факту хищения имущества Банка под видом выдачи кредита физическому лицу. Банк признан потерпевшим и гражданским истцом по вышеуказанному уголовному делу. Ведется предварительное следстви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и 17 мая 2017 г. временной администрацией по управлению Банком в УВД по СВАО ГУ МВД России по г. Москве и СД МВД России направлены заявления по факту хищения наличных денежных средств из кассы Банка. По имеющейся информации материалы проверок по указанным заявлениям приобщены к материалам уголовного дела, возбужденного по заявлению Банка России от 8 августа 2017 г. В ходе расследования уголовного дела бывшим советникам председателя правления Банка и директору филиала «Центральный» Банка предъявлено обвинение в совершении преступления, предусмотренного ч. 4 ст. 159 УК РФ, в отношении них избрана мера пресечения в виде заключения под стражу, в отношении бывшего советника Банка – мера пресечения в виде домашнего ареста. Аресты на какое-либо имущество в ходе предварительного следствия не накладывались. Ведется предварительное следствие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ноября 2017 г. Агентством в СД МВД России направлено заявление по ч. 3 ст. 30, ч. 4 ст. 159.5 УК РФ по факту покушения на хищение денежных средств из фонда обязательного страхования вкладов. 25 января 2018 г. заявление поступило в СУ УВД по СВАО ГУ МВД России по г. Москве для проведения проверки по материалу. 13 июня 2018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right="113"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12:32:00Z</dcterms:modified>
  <cp:revision>1</cp:revision>
  <dc:subject/>
  <dc:title/>
</cp:coreProperties>
</file>