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июн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2 августа по 22 ноября 2018 г. проводятся расчеты с кредиторами первой очереди, требования которых включены в реестр требований кредиторов Банка, в размере 1,94% суммы установленных требований. По состоянию на 1 сентября 2018 г. всего на расчеты с кредиторами первой очереди, чьи требования включены в реестр требований кредиторов, направлены денежные средства в размере 3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в общей сумме 260 213 тыс. руб. (выявленная в результате проведенной инвентаризации недостача имущества, неотделимые улучшения, неликвидное имущество, ссудная задолженность, дебиторская задолженность), в т.ч. в отчетный период списано с балансовых счетов 16 тыс. руб. (ссудная и прочая 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сентября 2018 г. в суды подано 37 исков на общую сумму 1 375 190 тыс. руб., из которых удовлетворено в полном объеме и частично 36 исков на общую сумму 1 371 145 тыс. руб. Прекращено производство по 1 иску неимущественного характера. На основании вступивших в законную силу судебных актов возбуждено 52 исполнительных производства на общую сумму 1 749 466 тыс. руб., из которых 41 на общую сумму 1 435 157 тыс. руб. окончены в соответствии с Федеральным законом от 2 октября 2007 г. № 229-ФЗ «Об исполнительном производстве», в том числе 38 на сумму 1 435 157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9 8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обстоятельств банкротства Банка, по результатам которой, 23 апреля 2018 г. в АС г. Москвы подано заявление о взыскании убытков с председателя правления – 58 867 тыс. руб., с членов правления, и.о. председателя правления солидарно – 584 899 тыс. руб., с членов правления, главного бухгалтера солидарно – 12 073 тыс. руб., с членов правления, членов совета директоров солидарно – 28 925 тыс. руб., с председателя правления, главного бухгалтера, членов правления, членов совета директоров солидарно – 470 627 тыс. руб. Определением от 6 июля 2018 г. судебное заседание назначено на 2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 мая 2018 г. в АС г. Москвы направлено заявление о принятии обеспечительных мер. Определением АС г. Москвы от 11 мая 2018 г., постановлением 9ААС от 10 июля 2018 г., постановлением АС Московского округа от 11 сентября 2018 г. в удовлетворении заявления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5 г. Банком России в МВД России и СК России направлено заявление по ст. 159, 160, 201, 195, 196 УК РФ, которое в дальнейшем было приобщено к материалам нижеуказа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УК РФ по факту хищения денежных средств Банка под видом выдачи кредитов юридическим лицам, по результатам рассмотрения которого 10 ноября 2016 г. СК России возбуждено уголовное дело по ч. 4 ст. 160 УК РФ. Банк признан гражданским истцом по делу. След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7:15:00Z</dcterms:modified>
  <cp:revision>1</cp:revision>
  <dc:subject/>
  <dc:title/>
</cp:coreProperties>
</file>