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 Публичное акционерное общество «Агро-промышленный банк Екатерининский» ПАО «Банк Екатерининский», далее – Банк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ию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2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2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405 370 тыс. руб., что составляет 42,6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9 марта по 6 июня 2018 года проведены электронные торги имуществом Банка (основные средства) посредством публичного предложения, по результатам которых заключены 2 договора купли-продажи на сумму 56 тыс. руб., которые впоследствии были расторгнуты в связи с их неопла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4 мая по 10 июня 2018 года проведены электронные торги имуществом Банка (права требования к должникам Банка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сентября 2018 года в суды подано 112 исковых заявлений на сумму 1 557 071 тыс. руб., из которых удовлетворено 86 исковых заявлений на сумму 1 281 805 тыс. руб., отказано в удовлетворении или прекращено производство по 11 исковым заявлениям на сумму 45 233 тыс. руб., на рассмотрении в судах находятся 15 исковых заявлений на сумму 178 1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9 исполнительных производств на общую сумму 1 091 780 тыс. руб., 19 из которых на сумму 756 52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45 11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 заявление о признании сделки недействительной и применении последствий ее недействительности на сумму 26 232 тыс. руб., в удовлетворении которог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2016 года СУ УВД по ЦАО ГУ МВД возбуждено уголовное дело по ч. 4 ст. 159 УК РФ по фактам хищения денежных средств клиентов Банка под видом приема у них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Агентства СД МВД России 6 апреля и 23 июня 2017 года в отношении бывшего председателя правления Банка возбуждены уголовные дела по ч. 4 ст. 160 УК РФ. К материалам уголовного дела также приобщено заявление от 31 марта 2016 года, направленное в УВД по ЦАО ГУ МВД России по г. Москве временной администрацией по управлению кредитной организацией по факту хищения наличных денежных средств из кассы Банка, и заявление от 27 июля 2016 года, направленное в МВД России и СК России Банком России по ст. 159, 160, 201, 195 и 196 УК РФ по фактам хищения имущества Банка под видом выдачи кредитов юридическим и физическим лицам, а также возможного преднамеренного банкротства Банка. Банк признан потерпевшим и гражданским истцом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ода в отдельное производство выделено уголовное дело по ч. 4 ст. 159, ч. 4 ст. 160 УК РФ в отношении бывшего заместителя председателя правления Банка. Приговором Замоскворецкого районного суда г. Москвы от 10 мая 2018 года бывший заместитель председателя правления Банка признан виновным в совершении преступлений, предусмотренных ч. 4 ст. 159 и ч. 4 ст. 160 УК РФ, ему назначено наказание в виде лишения свободы сроком на 5 лет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1 мая 2018 года Агентством в Московский городской суд подана апелляционная жалоба на приговор в части решения по гражданскому иску. 27 августа 2018 года в удовлетворении апелляционной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ода в отдельное производство выделено уголовное дело по ч. 4 ст. 159, ч. 4 ст. 160 УК РФ в отношении бывших председателя правления Банка и начальника службы управления рисками. Уголовное дело направлено в Замоскворецкий районный суд г. Москвы. Судебные заседания назначены на 27 сентября и 4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1 июля 2017 года Агентством в СД МВД России направлено заявление по ч. 4 ст. 160 и ст. 196 УК РФ по фактам хищения имущества Банка и его преднамеренного банкротства. 3 мая 2018 года заявление направлено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7 года в Арбитражный суд г. Москвы Агентством направлено заявление о привлечении бывших руководителей Банка к субсидиарной ответственности в общем размере 1 410 190 тыс. руб., очередное судебное заседание отложено на 16 октя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5T07:10:00Z</dcterms:modified>
  <cp:revision>1</cp:revision>
  <dc:subject/>
  <dc:title/>
</cp:coreProperties>
</file>