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дата объявления резолютивной части – 15 ноября 2016 года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6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октября 2018 года расчетов с кредиторами первой очереди, требования которых включены в реестр требований кредиторов Банка, в размере 1,39% суммы неудовлетворенных требований, проводимых с 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1T13:07:00Z</dcterms:modified>
  <cp:revision>1</cp:revision>
  <dc:subject/>
  <dc:title/>
</cp:coreProperties>
</file>