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9.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 «ТГ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июня 2017 г. по делу №А40-53843/17-174-83 Акционерное общество «Торговый Городской Банк» (АО БАНК «ТГБ») (далее – Банк, ОГРН 1026900000050, ИНН 6901001949, адрес регистрации: 129090, г. Москва, Спасский тупик, д. 2,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июня 2018 г. срок конкурсного производства продлен на шесть месяцев. Судебное заседание по рассмотрению отчета конкурсного управляющего Банком назначено на 11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9 июн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39 768 тыс. руб., что составляет 0,58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 новое имущество Банка не выявлено. С балансовых счетов Банка списано невозможное к взысканию и реализации имущество (дебиторская задолженность, кредиты клиентам и прочие размещенные средства) общей балансовой стоимостью 1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транспортные средства, ценные бумаги) в форме открытого аукциона, проведенные 21 мая и 16 июля 2018 г., признаны несостоявшимися ввиду отсутствия заявок. В период с 31 августа по 11 ноября 2018 г. указанное имущество предложено к реализации на торгах посредством публичного предложения. По результатам электронных торгов имуществом Банка (основные средства, права требования к должникам) посредствам публичного предложения, проведенных в период с 6 июня по 31 июля 2018 г., заключено 5 договоров купли-продажи основных средств на сумму 243 тыс. руб., в счет оплаты которых по состоянию на 1 сентября 2018 г. поступили денежные средства в размере 76 тыс. руб., в том числе от реализации имущества балансовой стоимостью более 1 млн руб. 72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6 июня по 31 ию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3"/>
        <w:gridCol w:w="2089"/>
        <w:gridCol w:w="1789"/>
        <w:gridCol w:w="1480"/>
        <w:gridCol w:w="1485"/>
        <w:gridCol w:w="1939"/>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2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ая техника (13 по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ьский А.В</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5</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ое оборудование (17 по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мтев Е.С.</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8</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ое оборудование (12 по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ьский А.В</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7</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ат - 3 шт., терминал</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ьский А.В</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1</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64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72</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сентября 2018 г. в суды подано 90 исковых заявлений на сумму 9 254 021 тыс. руб. (в т. ч. 3 исковых заявления неимущественного характера), из которых удовлетворено в полном объеме и частично 38 исковых заявлений на сумму 4 686 176 тыс. руб., оставлено без рассмотрения 1 исковое заявление на сумму 189 594 тыс. руб., на рассмотрении в судах находится 51 исковое заявление на сумму 4 377 635 тыс. руб. На основании вступивших в законную силу судебных актов возбуждено 44 исполнительных производства на сумму 2 004 021 тыс. руб., из которых 11 исполнительных производств на сумму 116 20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сентября 2018 г. в Арбитражный суд г. Москвы конкурсным управляющим подано 22 заявления о признании сделок недействительными и применении последствий их недействительности на общую сумму 48 376 тыс. руб. (в том числе 11 заявлений неимущественного характера), из которых удовлетворено в полном объеме 1 заявление неимущественного характера, отказано в удовлетворении или прекращено производство по 1 заявлению на сумму 4 908 тыс. руб., на рассмотрении в суде находится 20 заявлений на сумму 43 4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в результате проведения исковой работы в конкурсную массу Банка поступили денежные средства в размере 3 347 тыс. руб., в том числе в результате оспаривания сомнительных сделок поступило 2 8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марта 2017 г. членом совета директоров Банка в МВД России направлено заявление по факту причинения ущерба Банку путем приема денежных средств во вклады в период запрета на проведение указанных операций. По результатам рассмотрения заявления ОЭБиПК УВД по ЦАО ГУ МВД России по г. Москве 13 апреля 2017 г. вынесено постановление об отказе в возбуждении уголовного дела, которое 15 мая 2017 г. отменено прокуратурой. 19 июня 2017 г.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7 г. временной администрацией по управлению кредитной организацией в ОМВД России по Головинскому району г. Москвы направлено заявление по факту хищения наличных денежных средств из операционной кассы «Водный стадион» Банка. 14 и 20 марта 2017 г. временной администрацией по управлению Банком в ОМВД России по Савеловскому району г. Москвы направлено заявление по факту хищения наличных денежных средств из операционной кассы «Бутырская 9» Банка. По результатам рассмотрения заявлений 16 мая 2017 г. СУ УВД по САО ГУ МВД России по г. Москве возбуждено уголовное дело по ч. 4 ст. 159 УК РФ. Банк признан потерпевшим по уголовному делу. Срок предварительного следствия по делу продлен до 26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7 г. Банком России в СК России направлено заявление по ст. 159, 160, 165, 201, 159.5 и 172 УК РФ по фактам хищения наличных денежных средств Банка и по факту покушения на хищение денежных средств из фонда обязательного страхования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26 июня 2017 г.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Также к материалам уголовного дела приобщены следующие заявления: направленные конкурсным управляющим Банком от 5 апреля 2017 г. в СД МВД России заявление по ч. 3 ст. 30, ч. 4 ст. 159.5 УК РФ по факту покушения на хищение денежных средств из фонда обязательного страхования вкладов; от 24 апреля и 17 июля 2017 г. Банком России в СК России и в МВД России направлены заявления по ст. 159, 160, 165, 201, 159.5 и 196 УК РФ по фактам имущества Банка под видом выдачи кредитов физическим и юридическим лицам и совершения сделок с ценными бумагами, покушения на хищение денежных средств из фонда обязательного страхования вкладов, а также возможного преднамеренного банкротства Банка. 30 ноября 2017 г. Агентство признано потерпевшим по делу. Срок предварительного следствия по делу продлен до 26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апреля 2018 г. по результатам рассмотрения заявлений вынесено постановление об отказе в возбуждении уголовного дела, которое было отменено, после чего 16 октября 2018 г. материал проверки направлен в ГСУ СК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51:00Z</dcterms:created>
  <dc:creator>Прокопышина Елена Анатольевна</dc:creator>
  <dc:description/>
  <dc:language>en-US</dc:language>
  <cp:lastModifiedBy>Прокопышина Елена Анатольевна</cp:lastModifiedBy>
  <dcterms:modified xsi:type="dcterms:W3CDTF">2018-09-20T13:58:00Z</dcterms:modified>
  <cp:revision>1</cp:revision>
  <dc:subject/>
  <dc:title/>
</cp:coreProperties>
</file>