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НАРС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19 июня 2017 г. (дата объявления резолютивной части 9 июня 2017 г.) по делу № А40-88245/17-71-119 Акционерный коммерческий банк «ФИНАРС Банк» (акционерное общество) («ФИНАРС Банк» (АО)) (далее – Банк), ОГРН 1027744001878, ИНН 7744002765, адрес регистрации: 109240, г. Москва, Москворецкая наб., д. 7, стр. 2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июля 2018 г. срок принудительной ликвидации в отношении Банка продлен на шесть месяцев. Судебное заседание по рассмотрению отчёта ливидатора на 17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принудительной ликвидации Банка в Единый федеральный реестр сведений о банкротстве (далее – ЕФРСБ). Последняя информация о ходе принудительной ликвидации включена в ЕФРСБ и размещена на сайте Агентства в сети Интернет 19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8 г. новое имущество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ликвидатором Банка в период с 3 мая по 14 июля 2018 г. проведены электронные торги имуществом Банка (права требования, автотранспортное средство, основные средства) посредством публичного предложения, по результатам которых в имущественную массу Банка поступили денежные средства в размере 6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продолжается работа по взысканию ссудной задолженности с должников Банка в судебном порядке. По состоянию на 1 сентября 2018 г. в суды подано 11 исковых заявлений на общую сумму 405 860 тыс. руб., которые удовлетворены в полном объёме. На основании вступивших в законную силу судебных актов возбуждено 11 исполнительных производств на общую сумму 408 832 тыс. руб., из которых 1 исполнительное производство на сумму 4 818 тыс. руб. прекращено и 10 на общую сумму 404 014 тыс. руб. окончены в соответствии с Федеральным законом от 2 октября 2007 г. № 229-ФЗ «Об исполнительном производстве». В результате исковой работы в имущественную массу Банка поступили денежные средства в размере 4 8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дательством о банкротстве признаки недействительности, в Арбитражный суд г. Москвы ликвидатором подано заявление о признании недействительными заключенных договоров купли-продажи автомобилей на общую сумму 7 818 тыс. руб., которая впоследствии была скорректирована до 6 490 тыс. руб. Очередное судебное заседание назначено на 22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ликвидации Банка установлена недостаточность стоимости имущества Банка для удовлетворения требований его кредиторов. В этой связи ликвидатор обратился в Арбитражный суд г. Москвы с заявлением о признании Банка несостоятельным (банкротом). Очередное судебное заседание назначено на 4 октября 2018 г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0T10:58:00Z</dcterms:modified>
  <cp:revision>1</cp:revision>
  <dc:subject/>
  <dc:title/>
</cp:coreProperties>
</file>