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 (далее – Банк), ОГРН 1023300000052, ИНН 3329000313, зарегистрированное по адресу: 600020,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бласти от 20 июня 2018 года срок конкурсного производства в отношении Банка продлен до 29 декабря 2018 года. Судебное заседание по рассмотрению отчета конкурсного управляющего назначено на 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выплаты кредиторам первой очереди, требования которых включены в реестр требований кредиторов Банка, направлены денежные средства в размере 872 308 тыс. руб., что составляет 20,2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c баланса Банка списано невозможное к реализации и взысканию имущество балансовой стоимостью 8 тыс. руб. (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балансе Банка отражены 3 земельных участка общей балансовой стоимостью 1 350 тыс. руб. (площадью по 52 000 кв. м. каждый, расположенные по адресу: Владимирская область, Александровский р-н, восточнее д. Бельтеевка) в связи с признанием ничтожной сделкой, совершенной с нарушением преимущественного права покупки, договора купли-продажи указанных земельных участков, заключенного в период деятель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) в форме открытого аукциона, проведенные 24 июля 2018 года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, транспортные средства) 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е открытого аукциона и электронные торги имуществом Банка (ценные бумаги) в форме закрытого аукциона, проведенные 13 июня 2018 года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реализованное имущество предложено к реализации на электронных торгах посредством публичного предложения, проводимых в период с 30 июля по 7 октября 2018 года. По состоянию на 1 сентября 2018 года заключены 5 договоров купли-продажи транспортных средств на сумму 3 755 тыс. руб., в конкурсную массу поступили денежные средства в размере 2 402 тыс. руб., в том числе от реализации имущества балансовой стоимостью более 1 млн руб. – 1 50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ОО «Владпромбанк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ня по 3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732"/>
        <w:gridCol w:w="1689"/>
        <w:gridCol w:w="1393"/>
        <w:gridCol w:w="1335"/>
        <w:gridCol w:w="1657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ом числе балансовой стоимостью более 1 млн. руб.: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and Rover Discovery 4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2013, 253 16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3.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210,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)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ы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VIN SALLAAAN6DA69675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зев А.В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Touareg, коричневый, 2012, 129 532 км, 3.6 АТ (249 л. с.), бензин, передний, VIN XW8ZZZ7PZDG0001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Р.В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9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26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сентября 2018 года в суды подано 235 исковых заявлений на сумму 6 043 108 тыс. руб., из которых удовлетворено 186 исковых заявлений на сумму 5 083 755 тыс. руб., отказано в удовлетворении или прекращено производство по 7 исковым заявлениям на сумму 11 367 тыс. руб., оставлено без рассмотрения 1 исковое заявление на сумму 39 799 тыс. руб., на рассмотрении в судах остается 41 исковое заявление на сумму 908 187 тыс. руб. На основании вступивших в законную силу судебных актов возбуждено 158 исполнительных производств на общую сумму 15 351 тыс. руб., из которых окончено 1 исполнительное производство на сумму 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36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5 заявлений (неимущественного характера) о признании сделок недействительными. По состоянию на отчетную дату удовлетворено 1 заявление, отказано в удовлетворении или прекращено производство по 2 заявлениям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Банком России в МВД России и СК России направлено заявление по ст. 159, ст. 159.5, ст. 165, ст. 201, ст. 195 и ст. 196 УК РФ по фактам хищения имущества Банка под видом выдачи кредитов юридическим лицам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 (17 января и 20 марта 2018 года), с ходатайством перед прокурором ЦАО г. Москвы об их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ня 2018 года вынесено очередное постановление об отказе в возбуждении уголовного дела, которое направлено в прокуратуру ЦАО г. Москвы с ходатайством о его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14 февраля 2018 года вынесено повторное постановление об отказе в возбуждении уголовного дела. 20 марта 2018 года СУ по ЮВАО ГСУ СК России по г. Москве возбуждено уголовное дело в отношении неустановленных лиц, контролировавших деятельность группы заемщиков, по признакам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8 года Агентством в СУ по ЮВАО ГСУ СК России по г. Москве по инициативе последнего направлено заявление по ч. 4 ст. 160 УК РФ по фактам хищения имущества Банка под видом выдачи кредитов юридическим лицам и заключения агентского договора на приобретение недвижимого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0T06:27:00Z</dcterms:modified>
  <cp:revision>1</cp:revision>
  <dc:subject/>
  <dc:title/>
</cp:coreProperties>
</file>