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4.09.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ообщение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АКБ «Лес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15 декабря 2015 года по делу № А40-203245/15 АКЦИОНЕРНЫЙ КОММЕРЧЕСКИЙ БАНК РАЗВИТИЯ ЛЕСНОЙ ПРОМЫШЛЕННОСТИ (Открытое акционерное общество) ОАО АКБ «Лесбанк» (далее – Банк), ОГРН 1037739001079, ИНН 7702018971, адрес регистрации: 107031, г. Москва, Дмитровский пер., д. 3, стр. 4,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15 мая 2018 года срок конкурсного производства в отношении Банка продлен на 6 месяцев. Судебное заседание по рассмотрению отчета конкурсного управляющего назначено на 13 но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и размещена на сайте Агентства в сети Интернет 14 июн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вгуста 2018 года на расчеты с кредиторами Банка, требования которых включены в первую очередь реестра требований кредиторов, направлены денежные средства в размере 454 755 тыс. руб., что составляет 36,43% суммы установленных требований 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мая по 31 июля 2018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с баланса Банка списано невозможное к взысканию и реализации имущество общей балансовой стоимостью 1 052 тыс. руб. (кредиты клиентам и прочие размещенные средства, дебиторская задолженност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 соответствии с утвержденным комитетом кредиторов порядком конкурсным управляющим в период с 4 июня по 13 августа 2018 года проведены электронные торги имуществом Банка (транспортное средство, основные средства, права требования к юридическим и физическим лицам) посредством публичного предложения. В конкурсную массу Банка по итогам прошедших периодов торгов (с 4 июня по 31 июля 2018 года) поступили денежные средства в размере </w:t>
        <w:br/>
        <w:t>155 тыс. руб. Кроме того, заключен договор купли-продажи права требования на сумму 10 800 тыс. руб. (балансовая стоимость 15 350 тыс. руб., оценка не проводилась, покупатель Боровяк Д.А.), на текущую дату денежные средства в конкурсную массу Банка поступили в полном объем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июня и 7 августа 2018 года проведены электронные торги имуществом Банка (права требования к юридическим и физическим лицам) в форме открытого аукциона, которые признаны несостоявшимися в связи с отсутствием заявок на участ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июля 2018 года проведены электронные торги имуществом Банка (права требования к физическому лицу) в форме открытого аукциона, которые признаны несостоявшимися в связи с отсутствием заявок на участие.</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По состоянию на 1 августа 2018 года в суды подано 110 исковых заявлений на общую сумму 7 757 878 тыс. руб., из которых удовлетворено 91 исковое заявление на общую сумму 6 264 510 тыс. руб., отказано в удовлетворении или прекращено производство по 12 исковым заявлениям на общую сумму 862 024 тыс. руб., оставлено без рассмотрения 2 исковых заявления на сумму 124 839 тыс. руб., 5 исковых заявлений на общую сумму 264 193 тыс. руб. находятся в судах на рассмотрении. На основании вступивших в законную силу судебных актов возбуждено 96 исполнительных производств на сумму 1 269 412 тыс. руб., из которых 9 исполнительных производств на общую сумму 20 014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 результатам проведенных мероприятий по выявлению сомнительных сделок в суд подано 8 заявлений о признании сделок недействительными на сумму 94 568 тыс. руб., из которых удовлетворено 7 заявлений на сумму 50 000 тыс. руб., 1 заявление на сумму 44 568 тыс. руб. находится на рассмотрении в суде. На основании вступившего в законную силу судебного акта возбуждено </w:t>
        <w:br/>
        <w:t>1 исполнительное производство на сумму 50 00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сего в результате судебной работы в конкурсную массу Банка поступили денежные средства в размере 73 80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действующим законодательством о банкротстве конкурсным управляющим планируется проведение проверки обстоятельств банкротства Банка, по результатам которой, в случае обнаружения соответствующих обстоятельств, будут приняты меры по привлечению к гражданско-правовой и (или) уголовной ответственности лиц, виновных в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ам непередачи базы данных Банка, кредитных договоров, кредитных досье и документов, подтверждающих осуществление сделки купли-продажи, учтенных на балансе векселей, временной администрацией по управлению Банком составлены акты противодействия о воспрепятствовании осуществлению функций временной администрации, которые 7 октября 2015 года направлены в ОМВД России по району «Тверское» г. Москвы с заявлением по ч. 3 ст. 195 УК РФ по факту уничтожения электронной базы данных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27 октября 2015 года Банком России в СК России и МВД России направлены заявления по ст. 159, ст. 160, ст. 201, ст. 195 и ст. 196 УК РФ по фактам хищения имущества Банка под видом выдачи кредитов физическому лицу, воспрепятствования деятельности временной администрации и возможного преднамеренного банкротства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рассмотрения заявления ГУ СК России и ОЭБиПК УВД по ЦАО ГУ МВД России по г. Москве неоднократно выносились постановления об отказе в возбуждении уголовного дела, которые отменялись руководителем следственного органа. 26 октября 2016 года ГСУ СК России возбуждено уголовное дело по ч. 4 ст. 159 УК РФ. Банк признан потерпевшим и гражданским истцом по делу. 7 сентября 2017 года руководителю службы внутреннего аудита Банка предъявлено обвинение в совершении преступления, предусмотренного ч. 3 ст. 33, ч. 4 ст. 160 УК РФ. 13 марта 2018 года обвинение в совершении преступления, предусмотренного ч. 4 ст. 159 УК РФ, предъявлено крупнейшему акционеру Банка и начальнику департамента корпоративного бизнеса Банка. В ходе следствия в отношении обвиняемых избрана мера пресечения в виде домашнего ареста. Предварительное следствие по уголовному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11 октября 2016 года в СД МВД России конкурсным управляющим направлено заявление по ч. 4 ст. 160 УК РФ по факту хищения принадлежащих Банку векселей на сумму 1 061 741 тыс. руб. 26 января 2018 года СУ УВД по СВАО г. Москвы возбуждено уголовное дело по факту хищения принадлежащих Банку векселей кредитных организаций. Банк признан потерпевшим по делу. Предварительное следствие по делу продолжаетс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5 июня 2018 года в прокуратуру СВАО г. Москвы направлена жалоба на непринятие процессуального решения по ходатайству и в УВД по СВАО ГУ МВД России по г. Москве направлен запрос о результатах расследования уголовного дела. Предварительное следствие по уголовному делу продолжается.</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59:00Z</dcterms:created>
  <dc:creator>Прокопышина Елена Анатольевна</dc:creator>
  <dc:description/>
  <dc:language>en-US</dc:language>
  <cp:lastModifiedBy>Прокопышина Елена Анатольевна</cp:lastModifiedBy>
  <dcterms:modified xsi:type="dcterms:W3CDTF">2018-09-17T07:01:00Z</dcterms:modified>
  <cp:revision>1</cp:revision>
  <dc:subject/>
  <dc:title/>
</cp:coreProperties>
</file>