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М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. по делу № А41-90487/15 Коммерческий банк «Богородский муниципальный банк» (Общество с ограниченной ответственностью) (КБ «БМБ» (ООО)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13 июня 2018 г.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8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с балансовых счетов Банка списано невозможное к реализации и взысканию имущество Банка (дебиторская задолженность) на общую сумму 1 19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7 июня и 20 августа 2018 г. организованы торги имуществом Банка (недвижимое имущество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 По состоянию на 1 августа 2018 г. конкурсным управляющим в суды направлено 273 исковых заявления на общую сумму 4 048 290 тыс. руб., из которых в полном объеме или частично удовлетворено 163 исковых заявления на общую сумму 2 783 631 тыс. руб., отказано в удовлетворении 44 исковых заявлений на общую сумму 618 987 тыс. руб., 17 исковых заявлений в размере 217 635 тыс. руб. оставлены без рассмотрения. На основании вступивших в законную силу судебных актов возбуждено 126 исполнительных производств на сумму 1 102 314 тыс. руб., 8 из которых на сумму 117 123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в результате проведенной исковой работы в конкурсную массу поступили денежные средства в размере 5 9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Арбитражный суд Московской области направлено 49 заявлений о признании сделок недействительными и применении последствий их недействительности на общую сумму 1 129 559 тыс. руб., из которых удовлетворено 23 заявления на общую сумму 452 547 тыс. руб., отказано в удовлетворении 26 заявлений на общую сумму 677 0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9 исполнительных производств на сумму 130 59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работы по оспариванию сомнительных сделок на отчетную дату на балансе Банка восстановлено 12 кредитов юридических и физических лиц на общую сумму 261 117 тыс. руб., 12 требований Банка к 11 юридическим лицам на общую сумму 62 058 тыс. руб. Также удовлетворено заявление конкурсного управляющего о признании недействительными договоров купли-продажи здания и хозяйственных построек, расположенных по адресу: Московская область, г. Ногинск, ул. Советская, д. 45. На отчетную дату зарегистрировано право собственности на объекты недвижимости на имя Банка, получены выписки из ЕГРН, проведена оценка их рыноч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арушения запрета на прием банковских вкладов 11 декабря 2015 г. в правоохранительные органы направлено заявление по ч. 2 ст. 201 УК РФ. В отношении бывшего и.о. Председателя Правления Банка возбуждено уголовное дело по ч. 4 ст. 159.5 УК РФ. К материалам указанного уголовного дела приобщено направленное Банком России в МВД России и СК России заявление от 21 декабря 2015 г. По фактам хищения недвижимого имущества Банка, а также хищения имущества Банка под видом выдачи кредитов физическим лицам, неправомерного удовлетворения требований отдельных кредиторов, а также приема вкладов в нарушении запр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признано потерпевшим по уголовному делу. 8 апреля 2016 г. и.о. председателя правления Банка предъявлено обвинение в совершении преступления, предусмотренного ч. 3 ст. 30, ч. 4 ст. 159.5 УК РФ. 11 февраля 2017 г. в связи с болезнью подозреваемого уголовное дело приостановлено. 14 мая 2018 г. предварительное следствие по уголовному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имущества Банка и злоупотребления полномочиями его руководителями 19 декабря 2016 г. в правоохранительные органы направлено заявление ч. 4 ст. 160, ч. 2 ст. 201 УК РФ. 20 января 2017 г. возбуждено уголовное дело по ч. 4 ст. 159 УК РФ по фактам хищения денежных средств Банка под видом выдачи кредитов физическим лицам и хищения недвижимого имущества Банка. Банк признан потерпевшим и гражданским истцом по уголовному делу. Члену Совета директоров Банка предъявлено обвинение в совершении преступления, предусмотренног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ля 2018 г. указанные уголовные дела соединены в одно производство, срок предварительного следствия по делу продлен до 20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1 февраля 2018 г. в ГСУ ГУ МВД России по Московской области направлено заявление по ч. 4 ст. 160 и ст. 196 УК РФ по фактам хищения имущества Банка и его преднамеренного банкротства, которое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я 2018 г. в Арбитражный суд Московской области подано заявление о привлечении к субсидиарной ответственности контролирующих Банк лиц на общую сумму 2 594 706 тыс. руб. Очередное судебное заседание назначено на 18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ня 2018 г. в Арбитражный суд Московской области подано заявление о принятии обеспечительных мер в виде наложении ареста на имущество лиц, привлекаемых к субсидиарной ответственности в размере 2 594 706 тыс. руб. Определением Арбитражного суда Московской области от 2 июля 2018 г. в удовлетворении заявления отказано. Постановлением Десятого арбитражного апелляционного суда Определение Арбитражного суда Московской области от 2 июля 2018 г. оставлено без изменения, апелляционная жалоба конкурсного управляющего – без удовлетво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2T10:07:00Z</dcterms:modified>
  <cp:revision>1</cp:revision>
  <dc:subject/>
  <dc:title/>
</cp:coreProperties>
</file>