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б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КБ «ЕВРОМЕТ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октября 2015 года (дата объявления резолютивной части – 14 октября 2015 года) по делу № А40-168723/15 Акционерный коммерческий банк «Европейский банк развития металлургической промышленности» (публичное акционерное общество) (АКБ «ЕВРОМЕТ» (ПАО), далее – Банк, ОГРН 1027739077200, ИНН 7726016846, адрес регистрации: 107031, г. Москва, ул. Неглинная, д. 18/1, стр. 1А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1 апрел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0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20 апреля 2016 года на сайте Агентства в сети Интернет и включенным в Единый федеральный реестр сведений о банкротстве, выявлена недостача по прочим актив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незавершенным расчетам с операторами услуг платежной инфраструктуры и операторами по переводу денежных средств на сумму 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требованиям по прочим операциям на сумму 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расчетам по налогам и сборам на сумму 2 659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 расчетам с поставщиками, подрядчиками и покупателями на сумму 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на счет Банка, открытый в Агентстве, поступили денежные средства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11T06:29:00Z</dcterms:modified>
  <cp:revision>1</cp:revision>
  <dc:subject/>
  <dc:title/>
</cp:coreProperties>
</file>