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. (дата объявления резолютивной части – 30 мая 2012 г.)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5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, неучтенное на балансе Банка не выявлено, списание имущества и реализации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и управляющим продолжаются мероприятия по взысканию заложенности с должников Банка путем принудительного исполнения судебных актов в рамках 6 исполнительных производств в отношении поручителей должников Банка на общую сумму 1 202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0 сентября 2013 г. в правоохранительные органы направлено заявление по признакам преступлений, предусмотренных ч. 4 ст. 160 «Присвоение или растрата» и ст. 196 УК РФ «Преднамеренное банкротство». По результатам рассмотрения заявления 13 августа 2014 г.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сентября 2013 г. конкурсным управляющим в правоохранительные органы направлено заявление по ч. 4 ст. 160 УК РФ по факту хищения паев, принадлежащих ЗПИФН «Городская недвижимость «Петровский», находящихся в собственности Банка. По результатам рассмотрения которого 15 апреля 2014 г.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, Банк признан потерпевшим по делу. Предварительное следствие по делу приостановлено в связи с не 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5 июня 2012 г.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64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83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8 80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84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9 32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 48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 3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8 13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 39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46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3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2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7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 35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49 3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 8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0T12:56:00Z</dcterms:modified>
  <cp:revision>1</cp:revision>
  <dc:subject/>
  <dc:title/>
</cp:coreProperties>
</file>